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    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color w:val="000000"/>
          <w:sz w:val="20"/>
          <w:szCs w:val="20"/>
        </w:rPr>
        <w:drawing>
          <wp:inline distT="0" distB="0" distL="0" distR="0">
            <wp:extent cx="593915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ействия к нарушителям тру</w:t>
        <w:softHyphen/>
        <w:t>довой дисциплины, совершенствовать воспитательно-образовательный процесс, распространять и внедрять педагогический опыт в работе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обеспечивать повышение работниками деловой квалификации, проводить в установленные сроки аттестацию педагогов, создавать необходимые ус</w:t>
        <w:softHyphen/>
        <w:t>ловия для совмещения работы и учеб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обеспечивать  контроль  за  соблюдением условий оплаты труда и расходо</w:t>
        <w:softHyphen/>
        <w:t xml:space="preserve">ванием средств;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чутко относиться к нуждам работников и обеспечивать предоставление им льгот и преимущест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пособствовать созданию в трудовом коллективе деловой, творческой об</w:t>
        <w:softHyphen/>
        <w:t>становки, всемерно поддерживать и развивать инициативу, активность работник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аключать коллективные договоры (соглашения) по требованию выборно</w:t>
        <w:softHyphen/>
        <w:t>го профсоюзного орган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разрабатывать планы социального развития учреждения и обеспечивать их выполнени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социальное и медицинское и иные виды обязательного страхования работник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ОСНОВНЫЕ ПРАВА И ОБЯЗАННОСТИ РАБОТНИКОВ ДОУ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3.1. Работник имеет право на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работу, отвечающую его профессиональной подготовке и квалификаци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изводственные и социально-бытовые условия, обеспечивающие безо</w:t>
        <w:softHyphen/>
        <w:t>пасность и соблюдение требований гигиены труд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охрану труд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плату труда, без какой бы то ни было дискриминации и не ниже разме</w:t>
        <w:softHyphen/>
        <w:t>ров, установленных Правительством Российской Федерации для соответ</w:t>
        <w:softHyphen/>
        <w:t>ствующих профессионально-квалификационных групп работник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тдых, который гарантируется установленной федеральным законом мак</w:t>
        <w:softHyphen/>
        <w:t>симальной продолжительностью рабочего времени и обеспечивается пре</w:t>
        <w:softHyphen/>
        <w:t xml:space="preserve">доставлением еженедельных выходных дней, праздничных, не рабочих дней, оплачиваемых ежегодных отпусков;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фессиональную подготовку, переподготовку и повышение квалифика</w:t>
        <w:softHyphen/>
        <w:t>ции в соответствии с планом социального развития учреждени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на получение квалификационной категории при успешном прохождении аттестации в соответствии с «Типовым положением об аттестации педаго</w:t>
        <w:softHyphen/>
        <w:t>гических и руководящих работников государственных, муниципальных учреждений и организаций РФ»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ъединение в профессиональные союзы и другие организации, представ</w:t>
        <w:softHyphen/>
        <w:t>ляющие интересы работник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осудейскую, судейскую защиту своих трудовых прав и квалифициро</w:t>
        <w:softHyphen/>
        <w:t>ванную юридическую помощь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особие по социальному страхованию, социальное обеспечение по воз</w:t>
        <w:softHyphen/>
        <w:t>расту, а также в случаях, предусмотренных законами и иными норматив</w:t>
        <w:softHyphen/>
        <w:t>но- правовыми акт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индивидуальные и коллективные трудовые споры с использованием уста</w:t>
        <w:softHyphen/>
        <w:t>новленных федеральным законом способов их разрешения, включая право на забастовк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лучение в установленном порядке пенсии за выслугу лет до достижения ими пенсионного возраст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ежемесячную денежную компенсацию для педагогических работников в целях обеспечения их книгоиздательской продукцией и периодическими изданиями;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3.2. Работник ДОУ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предъявлять при приеме на работу документы, предусмотренные законо</w:t>
        <w:softHyphen/>
        <w:t>дательств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медицинское заключение о состоянии здоровь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- трудовую книжку, за исключением случаев, когда трудовой договор заключается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впервые или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рого выполнять обязанности, возложенные на него трудовым законода</w:t>
        <w:softHyphen/>
        <w:t>тельством и Законом "Об образовании". Уставом образовательного учре</w:t>
        <w:softHyphen/>
        <w:t xml:space="preserve">ждения, Правилами внутреннего трудового распорядка, требования должностной инструкции, инструкцией по охране труда;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ботать честно и добросовестн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соблюдать дисциплину труда - основу порядка в ДОУ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время прихо</w:t>
        <w:softHyphen/>
        <w:t>дить, на работу, соблюдать продолжительность рабочего времени, ис</w:t>
        <w:softHyphen/>
        <w:t>пользовать все рабочее время для производительного труда, своевременно и точно исполнять распоряжения членов администрации, быть всегда внимательным к детям, вежливым с сотрудниками и родителями воспи</w:t>
        <w:softHyphen/>
        <w:t>танник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беречь, укреплять, обеспечивать сохранность собственности ДОУ (обору</w:t>
        <w:softHyphen/>
        <w:t>дование, инвентарь, учебно-наглядные пособия, литература, игрушки, спецодежду и обувь, детей, строго соблюдать Инструкцию по охране жизни и здоровья детей требования по технике безопасности, производственной санитарии и гигиене труда, правила и инструкции по противо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держать в чистоте и порядке свое рабочее место, быть примером дос</w:t>
        <w:softHyphen/>
        <w:t>тойного поведения,    соответствующего   работнику  воспитательно-образовательного учреждения вне зависимости от выполняемой работы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каждый работник ДОУ несет ответственность за жизнь и здоровье воспи</w:t>
        <w:softHyphen/>
        <w:t>танников в порядке, определенном законодательством; может принимать активные меры по устранению причин и условий, нарушаю</w:t>
        <w:softHyphen/>
        <w:t>щих нормальный ход учебного процесс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вышать качество работы, выполнять установленные нормы труда; содержать свое рабочее оборудование и приспособления в исправном со</w:t>
        <w:softHyphen/>
        <w:t>стоянии, соблюдать установленный порядок хранения материальных цен</w:t>
        <w:softHyphen/>
        <w:t>ностей и документов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ффективно использовать учебное оборудование, экономно и рациональ</w:t>
        <w:softHyphen/>
        <w:t>но расходовать энергию, оборудование и другие материальные ресурсы; соблюдать законное право и свободы воспитан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ИЕМА, ПЕРЕВОДЫ И УВОЛЬНЕНИЯ РАБОТНИКОВ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4.1. Порядок приема на работу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ники реализуют свое право на труд путем заключения трудо</w:t>
        <w:softHyphen/>
        <w:t>вого договора (контракта) о работе в данном дошкольном учрежден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удовой договор (контракт) заключается в письменной форме  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утем составления и подписания сторонами единого документа, отражающего их согласованную волю по всем существующим условиям труда, работника. Один экземпляр трудового договора (контракта) хранится в учреж</w:t>
        <w:softHyphen/>
        <w:t>дении, другой - у работник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2. При приеме на работу работник обязан предъявить администрации образовательного учрежд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трудовую книжку, оформленную в установленном порядке, за исключением случаев, когда трудовой договор заключается впервые или работник поступает на условиях совместительств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едицинское заключение об отсутствии противопоказаний по состоя</w:t>
        <w:softHyphen/>
        <w:t xml:space="preserve">нию здоровья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аботать в образовательном учреждении (За</w:t>
        <w:softHyphen/>
        <w:t>кон об образовани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в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аспорт или иной документ  удостоверяющий лич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г) страховое свидетельство государственного пенсионного страх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д)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) документ об образовании, квалификации, наличии специальных знаний или профессиональной подготовки</w:t>
      </w:r>
      <w:r>
        <w:rPr>
          <w:color w:val="000000"/>
          <w:sz w:val="22"/>
          <w:szCs w:val="22"/>
        </w:rPr>
        <w:t>, наличие квалификационной категории, если этого требует работ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5. Прием на работу в ДОУ без предъявления перечисленных доку</w:t>
        <w:softHyphen/>
        <w:t>ментов не допускается. Администрация ДОУ не вправе требовать предъявление документов помимо предусмотренных законодательством, например, характеристики с прежнего места работы, справки о жилищных усло</w:t>
        <w:softHyphen/>
        <w:t>виях и т. д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6. Прием на работу оформляется приказом руководителя ДОУ на ос</w:t>
        <w:softHyphen/>
        <w:t>новании письменного трудового договора (контракта). Приказ выдается работ</w:t>
        <w:softHyphen/>
        <w:t>нику под расписк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7. Фактическое допущение к работе считается заключением трудового договора, независимо от того был ли прием на работу надлежащим образом оформлен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8.   В соответствии с приказом о приеме на работу администрация ДОУ обязана в трехдневный срок сделать запись в трудовой книжке работника согласно Инструкции о порядке ведения трудовых книжек на предприятиях, в учреждениях, организациях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На работника, работающего по совместительству, трудовая книжка ведется, по ос</w:t>
        <w:softHyphen/>
        <w:t>новному месту работы.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9.  Трудовые книжки работников хранятся в ДОУ. Бланки трудовых книжек и вкладышей к ним хранятся как документы строгой отчетно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0. С каждой записью, вносимой на основании приказа в трудовую книжку, администрация ДОУ обязана ознакомить ее владельца под расписку в личной карточк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1.  На каждого работника ДОУ заводится личная карточка, состоящее из копии документа об образовании и (или) профессио</w:t>
        <w:softHyphen/>
        <w:t>нальной подготовке, медицинского заключения (санитарная книжка) об отсутствии противопоказа</w:t>
        <w:softHyphen/>
        <w:t>ний к работе в ДОУ, страховое свидетельство государственного пенсионного страхования. Здесь же хранится один экземпляр трудового договора (контракта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2. Руководитель ДОУ вправе предложить работнику заполнить лис</w:t>
        <w:softHyphen/>
        <w:t>ток по учету кадров, автобиографию для приобщения к личной карточ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3.   Личная карточка работника хранится в ДОУ, в том числе и после увольнения, до достижения им возраста 75 лет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4. При приеме на работу работник должен быть ознакомлен (под расписку) с учредительными документами и локальными правовыми актами ДОУ, соблюдение которых для него обязательно, а именно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вом ДОУ, Правилами внутреннего трудового распорядка, Коллек</w:t>
        <w:softHyphen/>
        <w:t>тивным трудовым договором, Должностной инструкцией, инструкцией по ох</w:t>
        <w:softHyphen/>
        <w:t>ране труда, Правилами по технике безопасности, пожарной безопасности, са</w:t>
        <w:softHyphen/>
        <w:t xml:space="preserve">нитарно-гигиеническими и другими нормативно-правовыми актами ДОУ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4.2. Отказ в приеме на работ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4.2.1. Запрещается отказывать в заключении трудового договора женщинам по мотивам связанным  с беременностью или наличием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Запрещается отказывать в заключении трудового договора работника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2. Подбор и расстановка кадров относится к компетенции админист</w:t>
        <w:softHyphen/>
        <w:t xml:space="preserve">рации ДОУ,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должна обосновать (мотиви</w:t>
        <w:softHyphen/>
        <w:t>ровать) причину своего отказа в заключение трудового договора, отказ администрации в заключение трудового договора может быть оспорен в судебном порядке (ТК  РФ ст.64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4.3. Перевод на другую работу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вод работника на другую работу, связанную с выполнением работы, не соответствующей специальности, квалификации, должности либо с изменением размера заработной платы, льгот и других условий труда, обуслов</w:t>
        <w:softHyphen/>
        <w:t xml:space="preserve">ленных трудовым договором, производится только с письменного согласия работник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2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Перевод на другую работу в пределах одного ДОУ оформляется дополнительным соглашением к трудовому договору,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3.</w:t>
      </w:r>
      <w:r>
        <w:rPr>
          <w:color w:val="000000"/>
          <w:sz w:val="22"/>
          <w:szCs w:val="22"/>
        </w:rPr>
        <w:t>Перевод на другую работу без согласия работника возможен лишь в случаях, предусмотренных ст. 72.2 ТК РФ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4.</w:t>
      </w:r>
      <w:r>
        <w:rPr>
          <w:color w:val="000000"/>
          <w:sz w:val="22"/>
          <w:szCs w:val="22"/>
        </w:rPr>
        <w:t xml:space="preserve"> Закон обязывает руководителя перевести работника с его согласия на другую работу ст. 73 ТК РФ ( в соответствии медицинского заключени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5.</w:t>
      </w:r>
      <w:r>
        <w:rPr>
          <w:color w:val="000000"/>
          <w:sz w:val="22"/>
          <w:szCs w:val="22"/>
        </w:rPr>
        <w:t xml:space="preserve">   Руководитель не может без согласия работника переместить его на другое рабочее место в том же ДОУ в случаях, связанных с изменениями в ор</w:t>
        <w:softHyphen/>
        <w:t>ганизации воспитательно-образовательного процесса и труда (изменение числа групп, количество воспитанников, воспитательно-образовательных программ и т.д.) и квалифицируются как изменение существенных условий труд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3.6.</w:t>
      </w:r>
      <w:r>
        <w:rPr>
          <w:color w:val="000000"/>
          <w:sz w:val="22"/>
          <w:szCs w:val="22"/>
        </w:rPr>
        <w:t xml:space="preserve">  Об изменении существенных условий труда работник должен быть поставлен в известность за два месяца в письменном виде.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4.4. Прекращение трудового договора (контракта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4.1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рекращение трудового договора (контракта) может иметь место только по основаниям, предусмотрен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4.2.</w:t>
      </w:r>
      <w:r>
        <w:rPr>
          <w:color w:val="000000"/>
          <w:sz w:val="22"/>
          <w:szCs w:val="22"/>
        </w:rPr>
        <w:t xml:space="preserve"> Работник имеет право расторгнуть трудовой договор (контракт), заключенный на неопределенный срок, предупредив об этом администрацию письменно, за две недел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расторжении трудового дого</w:t>
        <w:softHyphen/>
        <w:t>вора по уважительным причинам, предусмотренным действующим законодательством, администрация может расторгнуть трудовой договор (контракт) в срок, о котором просит работник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зависимо от причин прекращения трудового договора (контракта) ад</w:t>
        <w:softHyphen/>
        <w:t>министрация ДОУ обязана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  издать приказ об увольнении работника с указанием статьи, а в необхо</w:t>
        <w:softHyphen/>
        <w:t>димых случаях и пункта (части) статьи (или) Закона РФ "Об обра</w:t>
        <w:softHyphen/>
        <w:t>зовании", послужившей основанием прекращения трудового договор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выдать работнику в день увольнения оформленную трудовую книжку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платить работнику в день увольнения все причитающиеся ему сумм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4.3. Днем увольнения считается последний день работы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4. Записи о причинах увольнения в трудовую книжку должны произ</w:t>
        <w:softHyphen/>
        <w:t>водиться в точном соответствии с формулировками действующего законода</w:t>
        <w:softHyphen/>
        <w:t>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лучении трудовой книжки в связи с увольнением работник распи</w:t>
        <w:softHyphen/>
        <w:t xml:space="preserve">сывается в личной карточке формы Т-2  и в книге учета движений трудовых </w:t>
      </w:r>
      <w:r>
        <w:rPr>
          <w:iCs/>
          <w:color w:val="000000"/>
          <w:sz w:val="22"/>
          <w:szCs w:val="22"/>
        </w:rPr>
        <w:t>книжек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и вкладышей к ни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БОЧЕЕ ВРЕМЯ И ВРЕМЯ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>5.1. В учреждении 6-дневная рабочая неделя с выходным днем – воскресень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   Начало работы в ДОУ - 7.30 окончание – 17.3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5.3.Продолжительность рабочего дня всех работников определяется графиком сменности, в котором указываются часы работы и перерыва для отдыха, приема пищи работниками (для воспитателей – 36 часов в неделю, административно-хозяйственного и обслуживающего персонала – 40 часов в недел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учреждения организует учет рабочего времени и его использование всеми работниками учреждения. В случае неявки на работу по болезни работник обязан известить администрацию как можно раньше, а также представить листок временной нетрудоспособности в первый день выхода на работ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афики работы утверждаются руководителем учреждения и предусматривают время начала и окончания работы, перерыв для отдыха и пита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Питание воспитателей организуется во время сна детей. Других сотрудни</w:t>
        <w:softHyphen/>
        <w:t>ков - в перерыве для отдыха и приема пищ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5.Групповому персоналу запрещается; оставлять детей без присмотра, и ос</w:t>
        <w:softHyphen/>
        <w:t>тавлять работу до прихода, сменяющего работника. В случае неявки сме</w:t>
        <w:softHyphen/>
        <w:t>няющего воспитатель обязан сообщить об этом администрац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6.  Продолжительность ежегодного отпуска работников устанавливается в со</w:t>
        <w:softHyphen/>
        <w:t>ответствии с действующим законодательством. Очередность предоставле</w:t>
        <w:softHyphen/>
        <w:t>ния ежегодных отпусков устанавливается администрацией с учетом, необ</w:t>
        <w:softHyphen/>
        <w:t>ходимости обеспечения нормального хода работы ДОУ в течение всего го</w:t>
        <w:softHyphen/>
        <w:t xml:space="preserve">да. График отпусков составляется заведующим не </w:t>
      </w:r>
      <w:r>
        <w:rPr>
          <w:i/>
          <w:iCs/>
          <w:color w:val="000000"/>
          <w:sz w:val="22"/>
          <w:szCs w:val="22"/>
        </w:rPr>
        <w:t>позднее,</w:t>
      </w:r>
      <w:r>
        <w:rPr>
          <w:color w:val="000000"/>
          <w:sz w:val="22"/>
          <w:szCs w:val="22"/>
        </w:rPr>
        <w:t xml:space="preserve"> чем за две недели до наступления календарного года и со</w:t>
        <w:softHyphen/>
        <w:t>общается работникам под роспись. Администрация уведомляет работ</w:t>
        <w:softHyphen/>
        <w:t xml:space="preserve">ника о начале отпуска  под роспись не позднее, чем за две недели до его начала.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Часть ежегодного оплачиваемого отпуска, превышающая 28 календарных дней, по письменному заявлению руководителя может быть заменена денежной компенсацией по согласованию  со службой управления персоналом железной дороги в соответствии со статьей 126 ТК РФ и  при уволь</w:t>
        <w:softHyphen/>
        <w:t xml:space="preserve">нении работника.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Ежегодный отпуск должен быть перенесен или продлен: при временной нетрудоспособности, работника; при выполнении работником государствен</w:t>
        <w:softHyphen/>
        <w:t xml:space="preserve">ных или общественных обязанностей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7.   Воспитателям и другим работникам запрещ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 изменять по своему усмотрению график сменнос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изменять по своему усмотрению план заняти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сокращать продолжительность рабочей смен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опаздывать на работу и оставлять рабочее место без присмотр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удалять воспитанников с занят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не отдавать детей лицам в нетрезвом состоянии и детям до 16 лет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не отпускать детей одних по просьбе родителе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не отдавать незнакомым лицам без предупреждения родителе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кричать на детей и бить их, а также оскорблять личное достоинство вос</w:t>
        <w:softHyphen/>
        <w:t>питанников, их родителей, членов трудового коллекти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8.   Запрещается в рабочее врем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Отвлекать работников ДОУ от их непосредственной работы, вызывать или снимать для выполнения общественных работ, созывать собрания, за</w:t>
        <w:softHyphen/>
        <w:t>седания и всякого рода совещания по общественным дела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Запрещаетс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присутствовать посторонним лицам в группе без разрешения заведующего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делать замечание работникам в присутствии дете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осещать группы и другие подразделения ДОУ контролирующим и дру</w:t>
        <w:softHyphen/>
        <w:t>гим органам без сменной обуви и в верхней одежд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роводить работу с трудовым коллективом без согласования с заведую</w:t>
        <w:softHyphen/>
        <w:t>щим ДО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ходить в группу после начала занятия. Таким правом пользуется только руководитель ДОУ и его заместитель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елать педагогическим работникам замечание по поводу их работы во время проведения занят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ромко разговаривать и шуметь в коридорах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урить (в помещениях и на территории учрежде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ОЩРЕНИЯ ЗА УСПЕХИ В РАБОТ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0"/>
          <w:szCs w:val="20"/>
        </w:rPr>
        <w:t>6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добросовестный труд, образцовое выполнение трудовых обязанностей, успехи в воспитательно-образовательном процессе, новаторство в труде и другие достижения в работе применяются следующие нормы поощрения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объявление благодарност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выдача преми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награждение ценным подарком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награждение почетной грамот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ощрения применяются администра</w:t>
        <w:softHyphen/>
        <w:t>цией совместно или по согласованию с выборным профсоюзным органом ДОУ; по представлению трудового коллектива; Совета педагогов; членов администрации; родительской общественно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3.  Поощрения объявляются в приказе по образовательному учреждению, до</w:t>
        <w:softHyphen/>
        <w:t>водятся до сведения его коллектива и заносятся в трудовую книжку работ</w:t>
        <w:softHyphen/>
        <w:t>ник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4.  Работникам, успешно и добросовестно выполняющим свои трудовые обя</w:t>
        <w:softHyphen/>
        <w:t>занности, предоставляются в первую очередь преимущества и льготы в об</w:t>
        <w:softHyphen/>
        <w:t xml:space="preserve">ласти социально-культурного и жилищно-бытового обслуживания. Таким работникам предоставляются также преимущества при продвижении по работ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За особые, трудовые заслуги работники представляются в вышестоящие органы к поощрению, к награждению орденами, медалями, почетными грамотами, нагрудными значками и д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7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 Работники ДОУ обязаны: подчинятся администрации, выполнять ее указа</w:t>
        <w:softHyphen/>
        <w:t>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.Работники, независимо от должностного положения, обязаны проявлять взаимную вежливость, уважение, терпимость, соблюдать служебную дис</w:t>
        <w:softHyphen/>
        <w:t>циплину, профессиональную эти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За нарушение трудовой дисциплины, т.е. неисполнение или ненадлежащее исполнение по вине работника возложенных на него трудовых обязанно</w:t>
        <w:softHyphen/>
        <w:t>стей (документы, устанавливающие трудовые обязанности работников ДОУ, перечислены выше), администрация вправе применить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замечани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выговор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 увольнение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4. Для прекращения действия трудового договора по инициативе администрации, помимо ТК РФ, может быть применен Закон РФ «Об образовании» в части п.3 ст. 56, а именно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  повторное в течение года грубо нарушение Устава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   применение, в том числе однократное, методов воспитания, связанных с физическим и (или) психическим насилием над личностью воспи</w:t>
        <w:softHyphen/>
        <w:t>танник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Увольнение по настоящим основаниям может осуществляться админист</w:t>
        <w:softHyphen/>
        <w:t>рацией без согласия профсоюз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5.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7.Применение мер дисциплинарного взыскания, не предусмотренных зако</w:t>
        <w:softHyphen/>
        <w:t>ном, запрещает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8.Взыскание должно быть наложено администрацией ДОУ в соответствии с его Устав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9.Дисциплинарное взыскание должно быть наложено в пределах сроков, ус</w:t>
        <w:softHyphen/>
        <w:t>тановленных законо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7.10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Дисциплинарное взыскание применяется непосредственно за обна</w:t>
        <w:softHyphen/>
        <w:t>ружением проступка, но не позднее одного месяца со дня его обнаружения, не считая времени болезни работника или пребывания его в отпуске. Взыскание не может быть применено позднее шести месяцев со дня со</w:t>
        <w:softHyphen/>
        <w:t>вершения проступка. при необходимости соблюдения интересов воспитанник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1.  До применения взыскания от нарушителя трудовой дисциплины должны быть затребованы объяснения в письменной форме. Отказ работника дать    объяснения    не    может    служить    препятствием    для    примене</w:t>
        <w:softHyphen/>
        <w:t xml:space="preserve">ния Дисциплинарного взыскания.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каз о применении дисциплинарного взыскания с указанием мо</w:t>
        <w:softHyphen/>
        <w:t xml:space="preserve">тивов его применения объявляется (сообщается) работнику, подвергнутому взысканию, под распис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ь о дисциплинарном взыскании в трудовой книжке работни</w:t>
        <w:softHyphen/>
        <w:t>ка не производится, за исключением случаев увольнения за нарушения трудо</w:t>
        <w:softHyphen/>
        <w:t>вой дисциплины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2.   В случае несогласия работника с наложенным на него дисципли</w:t>
        <w:softHyphen/>
        <w:t>нарным взысканием он вправе обращаться в комиссию по трудовым спорам ДОУ и (или) в су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3.   Если в течение года со дня наложения дисциплинарного взыскания, работник не будет подвергнут новому дисциплинарному взысканию, то он счи</w:t>
        <w:softHyphen/>
        <w:t>тается не подвергавшимся дисциплинарном взыскани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8. Техника безопасности и производственная санитар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8.1. Каждый работник обязан соблюдать требования по технике безопас</w:t>
        <w:softHyphen/>
        <w:t>ности и производственной санитар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2. Руководители учреждений образования для обеспечения мер по ох</w:t>
        <w:softHyphen/>
        <w:t>ране труда должны руководствоваться отраслевой программой «Первоочеред</w:t>
        <w:softHyphen/>
        <w:t>ные меры по улучшению условий и охраны труда на 1996 - 1997 годы», Типо</w:t>
        <w:softHyphen/>
        <w:t>вым положением о порядке обучения и проверки знаний по охране труда руко</w:t>
        <w:softHyphen/>
        <w:t>водителей и специалистов учреждений, предприятий системы образования. Положением о порядке расследования, учета и оформления несчастных случа</w:t>
        <w:softHyphen/>
        <w:t>ев с воспитанниками в системе образования РФ, утвержденных приказом Ми</w:t>
        <w:softHyphen/>
        <w:t xml:space="preserve">нистерства образования РФ от 23.07.96 г. № 378 </w:t>
      </w:r>
      <w:r>
        <w:rPr>
          <w:i/>
          <w:iCs/>
          <w:color w:val="000000"/>
          <w:sz w:val="22"/>
          <w:szCs w:val="22"/>
        </w:rPr>
        <w:t xml:space="preserve">«Об </w:t>
      </w:r>
      <w:r>
        <w:rPr>
          <w:color w:val="000000"/>
          <w:sz w:val="22"/>
          <w:szCs w:val="22"/>
        </w:rPr>
        <w:t>охране труда в системе образования Российской Федерации». Положением о расследовании и учете несчастных случаев на производстве от 11.03.99 г. № 279; Федераль</w:t>
        <w:softHyphen/>
        <w:t>ным законом «Об основах охраны труда в Российской Федерации» от 24.07.1999 г. и Законом Законодательного собрания Красноярского края «Об охране труда в Красноярском крае»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3.Все работники ДОУ, включая руководителей, обязаны проходить обучение, инструктаж, проверку знаний правил, норм и инструкций по технике безопасности в порядке и в сроки, которые установлены для определенных ви</w:t>
        <w:softHyphen/>
        <w:t>дов работ и професси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4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его для данного ДОУ, их нарушение влечет за собой применение мер взыскания, пре</w:t>
        <w:softHyphen/>
        <w:t>дусмотреных  в  п. 7 настоящих правил.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26:00Z</dcterms:created>
  <dc:creator>BISNES</dc:creator>
  <dc:description/>
  <dc:language>en-US</dc:language>
  <cp:lastModifiedBy>УМА</cp:lastModifiedBy>
  <cp:lastPrinted>2016-10-09T18:22:00Z</cp:lastPrinted>
  <dcterms:modified xsi:type="dcterms:W3CDTF">2016-10-09T15:26:00Z</dcterms:modified>
  <cp:revision>2</cp:revision>
  <dc:subject/>
  <dc:title>ПРАВИЛА ВНУТРЕННЕГО ТРУДОВОГО РАСПОРЯДКА ДОУ №42 КРАСНОЯРСК</dc:title>
</cp:coreProperties>
</file>