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tLeast" w:line="200" w:before="0" w:after="0"/>
        <w:ind w:left="432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аю: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00" w:before="0" w:after="0"/>
        <w:ind w:left="432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00" w:before="0" w:after="0"/>
        <w:ind w:left="432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Заведующая МКДОУ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00" w:before="0" w:after="0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 xml:space="preserve">               </w:t>
      </w:r>
      <w:r>
        <w:rPr>
          <w:b w:val="false"/>
          <w:bCs w:val="false"/>
          <w:sz w:val="28"/>
          <w:szCs w:val="28"/>
        </w:rPr>
        <w:t>Сулейманова Н.К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00" w:before="0" w:after="0"/>
        <w:ind w:left="432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0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00" w:before="0" w:after="0"/>
        <w:ind w:left="0" w:hanging="0"/>
        <w:rPr/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каз №    от        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          </w:t>
      </w:r>
      <w:r>
        <w:rPr>
          <w:b/>
          <w:i/>
          <w:sz w:val="56"/>
        </w:rPr>
        <w:t xml:space="preserve">Положение </w:t>
      </w:r>
    </w:p>
    <w:p>
      <w:pPr>
        <w:pStyle w:val="TextBody"/>
        <w:rPr/>
      </w:pPr>
      <w:r>
        <w:rPr>
          <w:b/>
          <w:i/>
          <w:sz w:val="56"/>
        </w:rPr>
        <w:t xml:space="preserve">             </w:t>
      </w:r>
      <w:r>
        <w:rPr>
          <w:b/>
          <w:i/>
          <w:sz w:val="56"/>
        </w:rPr>
        <w:t>о приеме детей в ДОУ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  Общие положения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ема детей в дошкольное образовательное учреждение (Далее –Правила)   регламентируют механизм приема детей дошкольного возраста в Муниципальное Казенное Дошкольное Образовательное учреждение детский сад с. Краснопартизанск  (Далее- ДОУ)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ОУ осуществляется в соответствии  с Федеральным законом «Об образовании в Российской Федерации»  от 29.12.2012г. №273-Ф3, приказом МО  Российской Федерации  «Об утверждении  порядка приема на обучение по образовательным программам  дошкольного образования» 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беспечивают прием в ДОУ всех граждан, имеющих право на получение дошкольного образования, также прием в ДОУ граждан, имеющих право на получение дошкольного образования и проживающих на территории, за которой закреплено ДОУ Сергокалинскийкий район  с. Краснопартизанск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ДОУ осуществляется в течение всего учебного года при наличии вакантных мест. Основное комплектование осуществляется с 01 по 16 июня ежегодн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2.Перечень документов, необходимых для приема ребенка в ДОУ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детей в ДОУ осуществляется по личному заявлению родителя (законного представителя) ребенка  при предъявлению следующих документов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  (оригинал)  и копи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учреждения здравоохранения о состоянии здоровья ребенка(Форма- Ф-26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 (оригинал и копия) или документ, подтверждающий родство заявителя( или законность представления) прав ребенка)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 по месту жительства или по месту пребывания на закрепленной территории  или документ, содержащий сведения о регистрации ребенка по месту жительства или по месту пребывания для родителей  детей, проживающих на закрепленной территор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Родители (законные представители) детей являющихся иностранными гражданами или лицами без гражданства дополнительно предъявляют документ, подтверждающий родство заявителя ( или законность представления прав ребенка), и документ, подтверждающий право заявителя  на пребывание  в Российской федерации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 ребенка указываются следующие сведения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 последнее при наличии)  ребенка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. И. О. родителей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 законых представителей)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кт ознакомления родителей  в том числе и через информационные системы  общего пользования, с уставом ДОУ, лицензией  на образовательную деятельность, образовательной программой дошкольного образования ДОУ,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исью родителей ребенка фиксируется также согласие на обработку их персональных даных  и персональных данных ребенка в порядке установленном законодательством Р. Ф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Копии предъявляемые при приеме документов хранятся в ДОУ на время обучения ребенка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ебование на предоставление других документов в качестве основания для приема детей в ДОУ не допускаются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следовательность действий при приеме детей в ДО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 Основанием для начала процедуры по приему детей в ДОУ является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уководителем ДОУ протокола и направления для зачисления  ребенка в ДОУ, выданных МКУ Сергокалинского район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родителей ребенка в ДОУ в течение 45 дней  с момента выдачи направления для зачисления  ребенка в ДОУ с целью подачи заявления о приеме ребенка В ДО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ления о приеме ребенка в ДОУ осуществляется  родителями ребенка путем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обращения родителей в ДОУ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направления заявления в электронном виде на адрес электронной почты ДОУ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ем детей в ДОУ осуществляется уполномоченным лицом на основании электронной очеред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заявления путем личного обращения  родителей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родителей ребенк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входящих документов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уведомление о регистрации заявления и необходимости предъявлении перечня документов, определенного настоящими правилами, которые родители ребенка должны предоставить лично при зачислении ребенка в ДО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родителями  посредством  направления заявления в электронном виде на адрес электронной почты  ДОУ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входящих документов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нимает и рассматривает  предоставленные родителями ребенка документ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ключает с родителями ребенка договор об образовании по образовательным программам дошкольного образования, в котором  указываются основные характеристики образования, в том числе вид, уровень и (или) направленность образовательной программы, форма обучение, срок освоения, образовательной программ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здает распорядительный акт  о зачислении  ребенка в ДОУ(далее приказ) в течении трех рабочих дней после заключения договора. Приказ в трехдневный срок после издания размещается на информационном стенде ДОУ и на официальном сайте  ДО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На каждого ребенка в ДОУ зачисленного , заводит личное дело, в котором хранятся  все сданные документ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Вносит запись в книгу движений детей , предназначенную для регистрации сведений о детях, их родителях и контроля  за движением контингента детей в ДО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Ежегодно на 1 сентября подводит итоги за прошедший учебный год о количестве прибывших и выбывших детей с указанием причин, места выбыт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списки воспитанников групп по состоянии. На 1 сентябр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ания для отказа в приеме ребенка в ДОУ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Отказано в приеме ребенка в ДОУ  может быть в случае отсутствия в ДОУ свободных мест, за исключением случаев, предусмотренных статьей 88 Федерального закона от 29 декабря 2012 года  № 273-Ф-3  «Об образовании  в Российской Федерации (собрание законодательства Р. Ф.  2012г. №53,ст.7598; 2013г.№19 ст. 2326; №23,ст. 2878; №27 ст.3462; №30,ст.4036;№48,ст.6165,2014.№6,ст.562,566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каз в приеме ребенка в ДОУ оформляется руководителем ДОУ в письменной форме с указанием причины отказа в приеме ребенка в ДОУ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 и решений должностных лиц ДОУ, осуществляющих прием детей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 Действия (бездействия) и решения должностных лиц ДОУ осуществляющих прием детей в ДОУ могут быть обжалованы  родителями ребенка в МКУ Сергокалинского района, а также в судебном порядке, установленном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авилам приема  детей в ДО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ей МКД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Ф.И.О.родителя (законного представителя)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обучение по образовательным программам дошкольного образования в ДОУ  моего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Ф. И. О. ребенка полность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                                                     (число, месяц, год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Место рождения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Адрес места жительства ребенка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 направл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развивающей, компенсирующей, комбинированной     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ного дня кратковременного пребывания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регламентирующими деятельность ДО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Уставом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 Лицензией на осуществление образ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Образовательной программой дошкольного образования 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  другими документами, регламентирующими организацию и осуществление образовательной деятельности права и обязанности участников образовательн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ю согласие на сбор, обработку, хранение моих персональных данных и данных моего ребенка в порядке, установленном законом Р. 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     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ей (законных представител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прием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тамп МКУ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___________________________________________________________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заявление о приеме__________________________________________________________________</w:t>
      </w:r>
      <w:r>
        <w:rPr>
          <w:rFonts w:cs="Times New Roman" w:ascii="Times New Roman" w:hAnsi="Times New Roman"/>
        </w:rPr>
        <w:t>Ф.и.О. ребенка        ( число месяц, год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У принято и зарегистрировано в журнале входящих документо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№______ от ____  ____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ребенка необходимо не позднее 1 месяца  с момента  подачи заявления в ДОУ предоставить следующие документы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 (оригинал)  и копия. Удостоверяющего личность  иностранного гражданина  и лица без гражданства  в Российской федер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учреждения здравоохранения о состоянии здоровья ребенка(Форма- Ф-26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  (оригинал и копия) или документ, подтверждающий родство заявителя( или законность представления) прав ребенка)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 по месту жительства или по месту пребывания на закрепленной территории  или документ, содержащий сведения о регистрации ребенка по месту жительства или по месту пребывания для родителей  детей, проживающих на закрепленной территории.  Примерная форма заявления размещается в ДОУ на информационном стенде и на официальном сайте ДОУ№102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 ребенка указываются следующие сведения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 последнее при наличии)  ребенка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. И. О. родителей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 законных представителей)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кт ознакомления родителей  в том числе и через информационные системы  общего пользования, с уставом ДОУ, лицензией  на образовательную деятельность, образовательной программой дошкольного образования ДОУ,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   Подписью родителей ребенка фиксируется также согласие на обработку их персональных данных  и персональных данных ребенка в порядке установленном законодательством Р. Ф.  Копии предъявляемые при приеме документов хранятся в ДОУ на время обучения ребенк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на предоставление других документов в качестве основания для приема детей в ДОУ не допускаю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  2014г.                                               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уководителя (уполномоченн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вилам прием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е 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нига движения детей в МКДОУ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1"/>
        <w:gridCol w:w="1030"/>
        <w:gridCol w:w="1120"/>
        <w:gridCol w:w="904"/>
        <w:gridCol w:w="1204"/>
        <w:gridCol w:w="817"/>
        <w:gridCol w:w="1477"/>
        <w:gridCol w:w="125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тери, место работы рабочий т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отца место работы, контактный т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ребенка в ДО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бытия с указанием причины,места выбы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7:00Z</dcterms:created>
  <dc:creator>1</dc:creator>
  <dc:description/>
  <cp:keywords/>
  <dc:language>en-US</dc:language>
  <cp:lastModifiedBy>Пользователь Windows</cp:lastModifiedBy>
  <cp:lastPrinted>2016-04-25T11:31:00Z</cp:lastPrinted>
  <dcterms:modified xsi:type="dcterms:W3CDTF">2017-01-28T05:12:00Z</dcterms:modified>
  <cp:revision>11</cp:revision>
  <dc:subject/>
  <dc:title/>
</cp:coreProperties>
</file>