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Анализ материально- технического  обеспечения и оснащен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Batang;바탕"/>
          <w:b/>
          <w:bCs/>
          <w:sz w:val="28"/>
          <w:szCs w:val="28"/>
        </w:rPr>
        <w:t>в МКДОУ «Детский сад с. Краснопартиза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КДОУ «Детский сад с. Краснопартизанск» создана материально-техническая база для жизнеобеспечения и развития детей, ведется систематическая работа по созданию предметно-пространственной среды. Здание детского сада светлое, имеется центральное отопление, холодное и горячее водоснабжение, канализация, сантехническое оборудование в удовлетворительном состоянии. В двух групповых ячейках имеются комната для игр, занятий и приема пищи, спальные комнаты, приемные комнаты, моечная, туалет. Все помещение отделены друг от друга и имеют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вом этаже здания расположены две группы:</w:t>
      </w:r>
      <w:r>
        <w:rPr>
          <w:sz w:val="28"/>
          <w:szCs w:val="28"/>
        </w:rPr>
        <w:t xml:space="preserve">  2  разновозрастные группы. Здесь же находится кабинет заведующего, медицинский блок, пищеблок, музыкальный зал, , сан. блок, групповые помещения и с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возрастная группа имеет прогулочный участок, оборудованный и оснащенный теневым нав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3"/>
        </w:numPr>
        <w:ind w:left="375" w:hanging="360"/>
        <w:rPr>
          <w:sz w:val="28"/>
          <w:szCs w:val="28"/>
        </w:rPr>
      </w:pPr>
      <w:r>
        <w:rPr>
          <w:sz w:val="28"/>
          <w:szCs w:val="28"/>
        </w:rPr>
        <w:t>групповые помещения – 2    кабинет заведующего – 1</w:t>
      </w:r>
    </w:p>
    <w:p>
      <w:pPr>
        <w:pStyle w:val="Normal"/>
        <w:numPr>
          <w:ilvl w:val="0"/>
          <w:numId w:val="3"/>
        </w:numPr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музыкальный зал          -1      пищеблок                      - 1 </w:t>
      </w:r>
    </w:p>
    <w:p>
      <w:pPr>
        <w:pStyle w:val="Normal"/>
        <w:numPr>
          <w:ilvl w:val="0"/>
          <w:numId w:val="3"/>
        </w:numPr>
        <w:ind w:left="375" w:hanging="360"/>
        <w:rPr>
          <w:sz w:val="28"/>
          <w:szCs w:val="28"/>
        </w:rPr>
      </w:pPr>
      <w:r>
        <w:rPr>
          <w:sz w:val="28"/>
          <w:szCs w:val="28"/>
        </w:rPr>
        <w:t>медицинский блок        -1     сан. блок                        - 1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  продуктовый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бинеты оформлены и материально оснащ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упповые комнаты, включающие игровую, познавательную и обеденную зоны оборудованы согласно санитарных правил и нормативов. </w:t>
      </w:r>
      <w:r>
        <w:rPr>
          <w:rFonts w:cs="Arial"/>
          <w:sz w:val="28"/>
          <w:szCs w:val="28"/>
        </w:rPr>
        <w:t xml:space="preserve">В соответствии с ФГОС ДО развивающая предметно – пространственная среда должна быть насыщенной, трансформируемой, полифункциональной, вариативной, доступной и безопасной. Что мы и пытаемся соблюдать: освобождая центральную часть групп, мы предоставляем условия для двигательной активности детей и возможности их выбора. Насыщенность среды групп соответствует возрастным особенностям детей, имеется разнообразие материалов, оборудования, инвентаря и обеспечивает детям игровую, познавательную, творческую, двигательную активность, в том числе развитие крупной и мелкой моторики. </w:t>
      </w:r>
      <w:r>
        <w:rPr>
          <w:sz w:val="28"/>
          <w:szCs w:val="28"/>
        </w:rPr>
        <w:t>При создании предметно-пространственной среды учтены возрастные, индивидуальные особенности детей каждой групп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КДОУ уютно, красиво, удобно и комфортно детям, а созданная развивающая среда открывает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ля проведения педагогических советов, мастер-классов, открытых занятий, утренников и других мероприятий используются современные информационно-комуникативнные технологии. Отснятые материалы эпизодически используются в воспитательной работе, в проектной деятельности, фотоматериалы выставляются на сайт учреждения и  В настоящее время дошкольная организация оснащена 1 ноутбуко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рганизованная в МКДОУ предметно-развивающая среда</w:t>
      </w:r>
      <w:r>
        <w:rPr>
          <w:sz w:val="28"/>
          <w:szCs w:val="28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состоянии материально-технической базы ДОУ</w:t>
      </w:r>
    </w:p>
    <w:tbl>
      <w:tblPr>
        <w:tblW w:w="8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4344"/>
        <w:gridCol w:w="2315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сантехни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инвента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а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аст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нутреннего помещ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таблицы видно, что детский сад оборудован для полного функционирования на 90%. Значительная часть материально-технической базы образовательного учреждения требует постоянного косметического ремонта и обновлен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состоянии учебно-методической базы МДОУ.</w:t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271"/>
        <w:gridCol w:w="2315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репродукц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(коллекции, чучела, муляжи…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чебно-методическими пособиями детский сад укомплектован на 90%. Задача оснащения предметно-развивающей среды остается одной из главных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территории детского сада находятся также: 2 групповых участков для прогулок,  цветни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школьной организации обеспечена  кнопкой тревожной сигнализации, дежурными администраторами  в рабочее время и дежурством сторожей в ночное время, в выходные и праздничные дни.  С детьми и персоналом 1 раз в квартал отрабатываются навыки безопасной эвакуации при возникновении чрезвычайных ситуаций, ежегодно проводится обучение ответственных лиц. С сотрудниками проводятся семинары – практикумы по правильному пользованию огнетушителем. Установлена система предупреждения пожаров с автоматическим оповещением пульта пожарной охра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МКДОУ включает:</w:t>
      </w:r>
    </w:p>
    <w:tbl>
      <w:tblPr>
        <w:tblW w:w="21842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552"/>
        <w:gridCol w:w="7207"/>
        <w:gridCol w:w="5687"/>
        <w:gridCol w:w="5687"/>
      </w:tblGrid>
      <w:tr>
        <w:trPr>
          <w:trHeight w:val="34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ые помещения с отдельными спальнями</w:t>
            </w:r>
          </w:p>
          <w:p>
            <w:pPr>
              <w:pStyle w:val="Normal"/>
              <w:rPr/>
            </w:pPr>
            <w:r>
              <w:rPr/>
              <w:t>(2групы)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помещения почти в полном объеме оснащены  современной мебелью, отвечающей гигиеническим и возрастным особенностям воспитанников, играми и игрушками, физкультурным оборудованием для развития детей по пяти образовательным областям: социально-коммуникативному, речевому, познавательному, художественно-эстетическому, физическому развитию.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идор детского сада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е стенды «Методический уголок», «Внимание, террор!», «Красный, желтый, зеленый», «Охрана труда», «Прием детей в МКДОУ», «Гимн, геральдика»,  «Охрана прав детства», «Профсоюзный уголок», картинная галерея «Времена года»«Наш календарь», «Меню»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лита, стеллаж под посуду, ванна,</w:t>
            </w:r>
          </w:p>
          <w:p>
            <w:pPr>
              <w:pStyle w:val="Normal"/>
              <w:rPr/>
            </w:pPr>
            <w:r>
              <w:rPr/>
              <w:t>раковина (2), столы из нержавеющей стали (3),</w:t>
            </w:r>
          </w:p>
          <w:p>
            <w:pPr>
              <w:pStyle w:val="Normal"/>
              <w:rPr/>
            </w:pPr>
            <w:r>
              <w:rPr/>
              <w:t>шкаф для хранения хлеба, кухонная утварь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плита,  жарочный шкаф,  электрическая мясорубка (привод),  холодильники бытовые (2), </w:t>
            </w:r>
          </w:p>
          <w:p>
            <w:pPr>
              <w:pStyle w:val="Normal"/>
              <w:rPr/>
            </w:pPr>
            <w:r>
              <w:rPr/>
              <w:t>холодильная камер (1), стеллаж под посуду, ванна,</w:t>
            </w:r>
          </w:p>
          <w:p>
            <w:pPr>
              <w:pStyle w:val="Normal"/>
              <w:rPr/>
            </w:pPr>
            <w:r>
              <w:rPr/>
              <w:t>раковина (2), столы из нержавеющей стали (3),</w:t>
            </w:r>
          </w:p>
          <w:p>
            <w:pPr>
              <w:pStyle w:val="Normal"/>
              <w:rPr/>
            </w:pPr>
            <w:r>
              <w:rPr/>
              <w:t>шкаф для хранения хлеба, кухонная утварь.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ный зал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центр (1 шт),  подборка аудиокассет, музыкальные диски, музыкальные инструменты для детей, детские стульчики,  стул для взрослых, атрибуты к играм,  декорации к музыкальным мероприятиям, палас, шкаф для физкультурного инвентаря, детские тренажеры, шведская стенка, физкультурное оборудова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жные дорожки,  сенсорные мячи, фитболы, и другой спортивный инвентарь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лы, стулья для специалистов, оборудование для проведения занятий с детьми, дидактические игры и пособия, методическая литература, наборы картинок и картин, иллюстративный материал, панно звуков и букв, наборы букв, пеналы, схемы на каждого ребенка, доска с магнитами, развивающие игры, документац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ушки, зеркала для развития эмоциональной сферы) и др.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й блок:</w:t>
            </w:r>
          </w:p>
          <w:p>
            <w:pPr>
              <w:pStyle w:val="Normal"/>
              <w:rPr/>
            </w:pPr>
            <w:r>
              <w:rPr/>
              <w:t>кабинет медсестры и изо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ая документация, ростомер, медицинские весы, холодильник, медицинский столик, медицинский стол, медицинский стул (2), облучатель (2), динамометр (2),  медицинский шкаф, кушетка,  шкаф для медицинского персонала,</w:t>
            </w:r>
          </w:p>
          <w:p>
            <w:pPr>
              <w:pStyle w:val="Normal"/>
              <w:rPr/>
            </w:pPr>
            <w:r>
              <w:rPr/>
              <w:t>таблица для определения остроты зрения, другой медицинский инструментарий, оборудование изолятора (детская мебель, детская посуда, тумбочка).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для управления ДОУ, шкаф для документов (1), рабочий стол (2), кресло,</w:t>
            </w:r>
          </w:p>
          <w:p>
            <w:pPr>
              <w:pStyle w:val="Normal"/>
              <w:rPr/>
            </w:pPr>
            <w:r>
              <w:rPr/>
              <w:t>стул (2), ноутбук, принтер (2).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 продуктовый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ллаж для хранения продуктов, холодильники (2)</w:t>
            </w:r>
          </w:p>
          <w:p>
            <w:pPr>
              <w:pStyle w:val="Normal"/>
              <w:rPr/>
            </w:pPr>
            <w:r>
              <w:rPr/>
              <w:t>весы бытовые электронные (1)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анды (1), игровые модули,  выносной материал.</w:t>
            </w:r>
          </w:p>
        </w:tc>
        <w:tc>
          <w:tcPr>
            <w:tcW w:w="11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Style w:val="StrongEmphasis"/>
        </w:rPr>
      </w:pPr>
      <w:hyperlink r:id="rId2" w:tgtFrame="_blank">
        <w:r>
          <w:rPr/>
        </w:r>
      </w:hyperlink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2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-строительные мероприятия, обновление мебели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заведу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альни и туалета в обеи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а детская мебель, бытовая техника, 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пластиковые ок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теневого нав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пластиковые ок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ме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а  бытовая техника, 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развивающей среды в нашем детском саду с учетом введения ФГОС ДО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Мы стараемся обогатить среду элементами, стимулирующими познавательную, эмоциональную, двигательную деятельность детей. Развивающая предметно-пространственная среда организуется нами так, чтобы каждый ребенок имел возможность свободно заниматься любимым д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троении развивающей предметно-пространственной среды в ДОУ мы опирались на модель личностно-ориентированного взаимодействия  взрослого и ребенка. Так как окружение позволяет обогатить опыт эмоционально-практического взаимодействия детей, включить их в активную познавательную деятельность. Окружающая среда при этом выступает движущей силой в целостном процессе становления личности ребенка, стимулирует развитие всех потенциальных индивидуальных возможностей ребенка, его самостоятельности, способности овладевать разными видами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введением ФГОС ДО развивающая предметно – пространственная среда подобрана с учетом принципов её постро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кспериментирования имеются материалы, активизирующие познавательную деятельность: развивающие игры и игрушки, модели, предметы для опытно-поисковой работы: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рели материалы, учитывающие интересы мальчиков и девочек, как в труде, так и в иг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тся подборка предметов-заместителей (веревок, коробочек, проволочек, колес, ленточек), которые творчески используются для решения различных игровых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ах у старших дошкольников имеются различные материалы, способствующие овладению грамотой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сюжетно-ролевой игры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нижном центре име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 для рассматривания, наборы откры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но-развивающая среда группы меняется в зависимости от возрастных особенностей детей, периода обучения, образовательной программы,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постоянно пополняем и обновляем, приспосабливая к новообразованиям определен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остарались максимально использовать всё пространство ДОУ для оптимизации образовательного процесса. В группах  ДОУ созданы такие условия, при которых ребёнок чувствует себя психологически защищенным. Организуя предметную среду в групповых помещениях ДОУ, учитывалось всё, что способствовало бы становлению базовых характеристик личности воспитанников, показатели их здоровья, психофизиологические и коммуникативные особенности, уровень общего и речевого развития, а также потребностей развития эмоциона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ый стандарт направлен на развитие дошкольного образования в Российской Федерации. В то же время, он работает на развитие маленького ребенка. И основная задача детских садов – создавать условия, при которых дети развиваются, им интересно, а в итоге ребенок полноценно проживает дошкольный возраст, развит и мотивированным переходит на следующий уровень образования.  Именно требования к условиям развития детей – к среде развития ребенка, требования к деятельности педагогов и т.п.— наиболее детально прописаны в стандарте. </w:t>
      </w:r>
      <w:r>
        <w:rPr>
          <w:b/>
          <w:bCs/>
          <w:sz w:val="28"/>
          <w:szCs w:val="28"/>
        </w:rPr>
        <w:t xml:space="preserve">Дошкольный стандарт – это стандарт усло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тараемся выполнять условия, прописанные в ФГОС ДО, насыщая предметно-развивающую образовательную среду ДОУ, для организации увлекательной, содержательной жизни и разностороннего развития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одителей в приемных комнатах оформлены информационные уголки, из которых они узнают о жизнедеятельности группы (режим дня, расписание образовательной деятельности, информация о теме недели и стихи для разучивания), проводимых мероприятиях. Получают необходимую информацию (советы, рекомендации, консультации, памятки) от воспитателей о воспитании, образовании и развитии детей. Имеются уголки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веденного анализа организации предметно-пространственной развивающей среды в ДОУ в соответствии с ФГОС ДО, можно сделать следующие выводы, что на текущий момен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 в групповых помещениях подобран с учетом гигиенических, педагогических и эстетически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ы и удовлетворены индивидуальные интересы, склонности и потребности детей каждой конкретно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поло-ролевая адресность оборудования и материалов, исходя из реального количества имеющихся в каждой группе мальчиков и дево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материалов и оборудования учтено соответствие пространства группового помещения соотношению: сектор активной деятельности – 50%, сектор спокойной деятельности – 20%, рабочий сектор – 30% (но пространство каждой групповой комнаты может трансформироваться, позволяя использовать ограниченное помещение наилучшим образ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 оснащению предметно-пространственной сре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олее полное оснащение МДОУ интерактивным оборудованием (мультимедийные проекты, экраны, интерактивные доски, программное обеспечени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ет обновления музыкальные центры в группах, приобретение детских музыкальных инстр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 прогулочных участков современным безопасным игровым и физкультурным оборудова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ащение пищеблока новым современным технологическим оборудова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групповых помещений современными пособиями, конструкторами, играми и игрушками нового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дальнейшая работа по пополнению предметно-развивающей среды будет продолжена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edusite.ru/DswMedia/otchetobispol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6:00Z</dcterms:created>
  <dc:creator>Сергей</dc:creator>
  <dc:description/>
  <cp:keywords/>
  <dc:language>en-US</dc:language>
  <cp:lastModifiedBy>Пользователь Windows</cp:lastModifiedBy>
  <cp:lastPrinted>2018-11-24T15:59:00Z</cp:lastPrinted>
  <dcterms:modified xsi:type="dcterms:W3CDTF">2018-11-24T12:01:00Z</dcterms:modified>
  <cp:revision>9</cp:revision>
  <dc:subject/>
  <dc:title>Материально- техническое обеспечение и оснащенность образовательного процесса</dc:title>
</cp:coreProperties>
</file>