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«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_1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«_20__» ______09______ 2016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КДОУ «Детский сад с Краснопартизанск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Н.К.Сулейман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каз № 3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«__26_» _______09_________2016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о родительском комит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МКДОУ детсад с. Краснопартиза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sz w:val="96"/>
          <w:szCs w:val="24"/>
          <w:lang w:eastAsia="ru-RU"/>
        </w:rPr>
      </w:pPr>
      <w:r>
        <w:rPr>
          <w:rFonts w:eastAsia="Times New Roman" w:cs="Times New Roman"/>
          <w:b/>
          <w:sz w:val="96"/>
          <w:szCs w:val="24"/>
          <w:lang w:eastAsia="ru-RU"/>
        </w:rPr>
      </w:r>
    </w:p>
    <w:p>
      <w:pPr>
        <w:pStyle w:val="Style17"/>
        <w:ind w:left="0" w:hanging="0"/>
        <w:rPr>
          <w:rFonts w:eastAsia="Times New Roman"/>
          <w:b/>
          <w:b/>
          <w:sz w:val="96"/>
          <w:szCs w:val="24"/>
          <w:lang w:eastAsia="ru-RU"/>
        </w:rPr>
      </w:pPr>
      <w:r>
        <w:rPr>
          <w:rFonts w:eastAsia="Times New Roman"/>
          <w:b/>
          <w:sz w:val="96"/>
          <w:szCs w:val="24"/>
          <w:lang w:eastAsia="ru-RU"/>
        </w:rPr>
      </w:r>
    </w:p>
    <w:p>
      <w:pPr>
        <w:pStyle w:val="Style17"/>
        <w:ind w:left="0" w:hanging="0"/>
        <w:rPr>
          <w:rStyle w:val="StrongEmphasis"/>
          <w:color w:val="000000"/>
          <w:szCs w:val="24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Style w:val="StrongEmphasis"/>
          <w:color w:val="000000"/>
          <w:szCs w:val="24"/>
        </w:rPr>
        <w:t>ОБЩИЕ ПОЛОЖЕНИЯ.</w:t>
      </w:r>
    </w:p>
    <w:p>
      <w:pPr>
        <w:pStyle w:val="Style17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качестве добровольной общественной организации в муниципальном дошкольном образовательном учреждении  детский сад с. Краснопартизанск   (далее по тексту - ДОУ) действуют групповые и общесадовские Родительские комит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ий комитет создается по инициативе педагогического коллектива ДОУ, родителей (законных представителей) воспитанников и действуют согласно данному Полож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ложение о родительском комитете принимается на общем родительском собрании, утверждается и вводится в действие приказом по ДОУ. Изменения и дополнения в настоящее положение вносятся в том же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одительский комитет (далее по тексту – комитет) возглавляет председатель. Комитет подчиняется и подотчетен общему родительскому собранию. Срок полномочий комитета 1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ля координации работы в состав комитета входит   воспитатель, курирующий вопросы воспитательно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Деятельность комитета осуществляется в соответствии с Конвенцией ООН о правах ребенка, действующим законодательством РФ в области образования, Уставом ДОУ и настоящим Полож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Родительского комитета: 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уководству ДОУ в охране жизни и здоровья, свободного и гармоничного развития личности ребенка;  в организации и проведении массовых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ДО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 участие  в   обсуждении  локальных  актов   ДОУ  по  вопросам, относящихся к полномочиям Родительского комитет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ЧЛЕНЫ РОДИТЕЛЬСКОГО КОМИТЕТА, ИХ ПРАВА 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збранные представители групповых родительских комитетов составляют Родительский комитет ДОУ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Члены Родительского комитета работают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аждый член Родительского комитета имеет определён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Члены Родительского комитета обяза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редседат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комитета, на их место избираются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, ОБЯЗАННОСТИ, ОТВЕТСТВЕННОСТЬ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ОУ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по приглашению на педагогических, производственных совещаниях, на районных конференциях по дошкольному воспитанию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и получать информацию от руководства ДОУ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локальных актов ДОУ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разъяснения  и  принимать меры  по 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 родителей  (законных  представителей)  воспитанников  за активную работу   в   Родительском   комитете,   оказание  помощи  в  проведении  массовых воспитательных мероприятий и т.д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 и  принимать  локальные  акты  (о   постоянных   и   временных комиссиях комитета и др.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других    органов    самоуправления    по    вопросам, относящимся к компетенции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одительский комитет отвечает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йствие отдельных членов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РАБОТЫ РОДИТЕЛЬСК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организации охраны жизни и здоровья воспитанников, в проведении оздоровительных мероприятий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 по организации питани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конкурсов, соревнований и других массовых мероприятий для детей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ЕЛО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ие комитеты ведут протоколы своих заседаний, которые хранятся в делах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одительский комитет ведет протоколы своих заседаний и общих родительских собраний в соответствии с делопроизводством в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ведующий ДОУ определяет место хранения прот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ланы, учёт работы Родительского комитета, протоколы заседаний и другая документация хранятся в ДОУ и сдаются при приёме и сдаче дел при смене состава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квидация и реорганизация    Родительского комитета может производиться по решению общего родительс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Ы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 дошкольного образовательного учреждения детский сад с.Краснопартизанс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788"/>
        <w:gridCol w:w="2193"/>
      </w:tblGrid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Председателя Родительского комите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плана работы  Родительского комитета на 2016-2017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-правовых документов различного уровня (локальных актов ДОУ и др.) Организация дополните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общего родительского собрания в форме Родительской гостиной (Изучение и распространение лучшего опыта семейного воспитания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У к зиме (Утепление окон и др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одительск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к Новому году (приглашение Деда Мороза, организация детских праздников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ов в преддверии «Нового год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кции добрых де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ОРВИ и грипп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одительского комитета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юбилея 14 лет ДО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открытых дверей в ДОУ (подготовка информации для родителей о состоянии образовательной работы с детьми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формации об организации питания 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ню-раскладок, технологических карт приготовления блюд (снятие проб, выполнение норм питания, сервировка стола, к-г-н детей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конкурса в преддверии 8 мар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ание бюджетных средст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одительск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,воспитатель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ед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к участию в акции, «Дней защиты от экологической опасност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 субботников по озеленению и оборудованию участков и территории детского сада в весенний период,</w:t>
              <w:tab/>
              <w:t>завоз песка, посадка огорода, кустов, цветочной рассад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лана ремонтных работ на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мощь в ремонте помещений и пополнение развивающей среды и оборудования ДОУ к новому учебному году. Пополнение развивающей среды в группах игрушками современного содержани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екта публичного отчета ДОУ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ку « Выпускно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Родительского комитета за год, подготовка отче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Родительск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Родительского комитета:   _________________   /_____________/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8:00Z</dcterms:created>
  <dc:creator>user</dc:creator>
  <dc:description/>
  <cp:keywords/>
  <dc:language>en-US</dc:language>
  <cp:lastModifiedBy>Пользователь Windows</cp:lastModifiedBy>
  <cp:lastPrinted>2016-05-13T17:08:00Z</cp:lastPrinted>
  <dcterms:modified xsi:type="dcterms:W3CDTF">2016-10-14T08:54:00Z</dcterms:modified>
  <cp:revision>24</cp:revision>
  <dc:subject/>
  <dc:title>Положение о родительском комитете</dc:title>
</cp:coreProperties>
</file>