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ОГЛАСОВАНО:</w:t>
        <w:tab/>
      </w:r>
      <w:r>
        <w:rPr>
          <w:rFonts w:cs="Times New Roman" w:ascii="Times New Roman" w:hAnsi="Times New Roman"/>
          <w:sz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УТВЕРЖДАЮ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 </w:t>
        <w:tab/>
        <w:tab/>
        <w:tab/>
        <w:tab/>
        <w:tab/>
        <w:tab/>
        <w:t xml:space="preserve">Заведующий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</w:rPr>
        <w:t>профсоюзного комитета</w:t>
        <w:tab/>
        <w:tab/>
        <w:t xml:space="preserve"> </w:t>
        <w:tab/>
        <w:tab/>
        <w:tab/>
        <w:t>МДОУ Детский    с.Крас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нопартизанск                                  ______________Гаджиева А.М.</w:t>
        <w:tab/>
        <w:tab/>
        <w:t>_____________Сулейманова Н.К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токол № 27 от 20. 09. 2015г.                                             «_25.09.2015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ИЗВОДСТВЕНН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СОБЛЮДЕНИЕМ САНИТАРНЫХ ПРАВИ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ЕННОГО ДОШКОЛЬНОГО ОБРАЗОВАТЕЛЬНОГО УЧРЕЖДЕНИЯ ДЕТСКИЙ САД С. КРАСНОПАРТИЗА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ЕРГОКАЛИН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i/>
          <w:sz w:val="28"/>
          <w:szCs w:val="28"/>
          <w:u w:val="single"/>
        </w:rPr>
        <w:t>1. Перечень официально изданных санитарных правил, методов и методик</w:t>
      </w:r>
      <w:r>
        <w:rPr>
          <w:i/>
          <w:sz w:val="28"/>
          <w:szCs w:val="28"/>
        </w:rPr>
        <w:t xml:space="preserve"> контроля факторов среды обитания в соответствии с осуществляемой деятельностью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ПиН 2.4.1.3049-13 «Санитарно-эпидемиологические требования к устройству, содержанию и организации режима работы дошкольных образовательных учреждений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30.03.1999 г. №52-ФЗ «О санитарно-эпидемиологическом благополучии населения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17.09.1998 г. 157-ФЗ «Об иммунопрофилактике инфекционных болезней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18.06.2001 г. №77-ФЗ «О предупреждении распространения туберкулёза в Российской Федерации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РФ от 23.02.2013г. №15-ФЗ «Об охране здоровья граждан от воздействия окружающего табачного дыма и последствий потребления табака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РФ от 12.06.2008 г. № 88-ФЗ «Технический регламент на молоко и молочную продукцию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й регламент Таможенного союза ТР ТС 027/2012 «О безопасности отдельных видов специализированной пищевой продукции, в том числе диетического лечебного и диетического профилактического питания», утвержденный Решением Комиссии Таможенного союза от 15.06.2012г. №34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регламент Таможенного союза ТР ТС 022/2011 «Пищевая продукция в части её маркировки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регламент Таможенного союза «О безопасности пищевой продукции» (ТР ТС 021/2011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й регламент Таможенного союза ТР ТС -023/2011 «Технический регламент на соковую продукцию из фруктов и овощей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регламент Таможенного союза ТР ТС 024/2011 «Технический регламент на масложировую продукцию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П. 1.1058-01. «Организация и проведение производственного контроля над соблюдением санитарных правил и выполнение санитарно-противоэпидемических (профилактических) мероприятий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 19301.3-94 «Мебель детская дошкольная. Кровати. Функциональные размеры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 19301.1-94, ГОСТ 19301.2-94 «Мебель детская дошкольная. Функциональные размеры. Столы и стуль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 2.3.6. 1079-01 «Санитарно – эпидемиологические требования к организации общественного питания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 4237-86 «МУ по гигиеническому контролю за питанием в организованных коллективах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3928-84 «Молоко и молочные продукты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 по организации питания в детских коллективах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 ПИН 2.3.2.1078-01 «Гигиенические требования безопасности и пищевой ценности пищевых продуктов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 ПИН 2.3.2.1324-03 «Гигиенические требования к срокам годности и условиям хранения пищевых продуктов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6668-85 «Продукты пищевые и вкусовые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 ПИН 2.4.2.1178-02 «Гигиенические требования к условиям обучения в общеобразовательных учреждениях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 ПИН 2.4.4.548-96 «Гигиенические требования к микроклимату производственных помещений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 ПИН 2.1.4. 1074-01 «Питьевая вода. Гигиенические требования к системе питьевого водоснабжения. Контроль качества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 Р 51232-98 «Вода питьевая. Общие требования к организации и методам контроля качества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 2657-92 «МУ по санитарно – бактериологическому контролю на предприятиях общественного питания (смывы)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979-72 «Устройство, оборудование и содержание прачечных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 ПИН 2.2.1/2. 1.1. 1076-01 «Гигиенические требования к инсоляции и солнцезащите помещений жилых и общественных зданий и территорий…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Пин 2.2.4.548-96 «Гигиенические требования к микроклимату производственных помещений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 2.2.4. 706-98/ МУ ОТРМ 01-98 «Оценка освещения рабочих мест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 ПИН 2.2.1./2.1.1.1278-03 «Гигиенические требования к естественному, искусственному и совмещенному освещению жилых и общественных зданий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 ПИН 2.2.2.542-96 «Гигиенические требования к видеодисплейным терминалам и персональным электронно-вычислительным машинам и организация работы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 по лабораторному контролю качества продукции общественного питания №1-40/ 40/3805 (термообработка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3.5.3.1129-02 «Санитарно-эпидемиологические требования к проведению дератизации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3.2.1317-03 «»Профилактика энтеробиоза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3.1./3.2. 1379-03 «Общие требования по профилактике инфекционных и паразитарных заболеваний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 3.5.1878-03 «Санитарно-эпидемиологические требования к организации и осуществлению дезинфекционной деятельности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1.1.1058 -01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ПиН 3.5.2.1376-03 «Санитарно-эпидемиологические требования к организации и проведению дезинсекционных мероприятий против синантропных членистоногих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3.1.2.1319-03 Профилактика гриппа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ПиН 3.2.1333-03 «Профилактика паразитарных болезней на территории Российской Федерации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3.1.1295-03 «Профилактика инфекционных болезней. Профилактика туберкулёза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здравсоцразвития РФ от12.04.2011 г. №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или опасными условиями труда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РФ от 29.06.2000 г. №229 «О профессиональной гигиенической подготовке и аттестации должностных лиц и работников организац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i/>
          <w:sz w:val="28"/>
          <w:szCs w:val="28"/>
        </w:rPr>
        <w:t>2. Перечень должностных лиц (работников), на которых возложены функции по осуществлению производственного контро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детским садом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сест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по хозяйственной ч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both"/>
        <w:rPr/>
      </w:pPr>
      <w:r>
        <w:rPr>
          <w:i/>
          <w:sz w:val="28"/>
          <w:szCs w:val="28"/>
        </w:rPr>
        <w:t>3. Перечень химических веществ, биологических, физических и иных факторов, а также объектов производственного контроля, представляющих опасность для человека и среды его обитания (контрольных критических точек), в отношении которых необходима организация лабораторных исследований и испытаний, с указанием точек, в которых осуществляется отбор проб (проводятся лабораторные исследования и испытания), и периодичности отбора проб (проведения лабораторных исследований и испытаний)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Основанием для определения перечня химических веществ, биологических, физических и иных факторов, выбора точек, в которых осуществляются отбор проб, лабораторные исследования и испытания, и определения периодичности отбора проб и проведения исследований, в том числе в санитарно защитной зоне и зоне влияния предприятия, являются санитарные правила, гигиенические нормативы и данные санитарно-эпидемиологической оценки.</w:t>
      </w:r>
    </w:p>
    <w:p>
      <w:pPr>
        <w:pStyle w:val="TextBody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379"/>
        <w:gridCol w:w="327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ктор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8"/>
                <w:szCs w:val="28"/>
              </w:rPr>
              <w:t>Точки отбора проб, проведение исследовани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8"/>
                <w:szCs w:val="28"/>
              </w:rPr>
              <w:t>Периодичность</w:t>
            </w:r>
          </w:p>
          <w:p>
            <w:pPr>
              <w:pStyle w:val="TextBody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количеств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вещённост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i/>
                <w:sz w:val="28"/>
                <w:szCs w:val="28"/>
              </w:rPr>
              <w:t xml:space="preserve">Группы, зал, пищеблок, кабинет заведующего 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раз в год (ноябрь)</w:t>
            </w:r>
          </w:p>
          <w:p>
            <w:pPr>
              <w:pStyle w:val="TextBody"/>
              <w:rPr/>
            </w:pPr>
            <w:r>
              <w:rPr>
                <w:b/>
                <w:i/>
                <w:sz w:val="28"/>
                <w:szCs w:val="28"/>
              </w:rPr>
              <w:t>5 замеров в одном помещен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кроклима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уппы, спальни, за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раз в год (апрель)</w:t>
            </w:r>
          </w:p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замера в одном помещен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i/>
                <w:sz w:val="28"/>
                <w:szCs w:val="28"/>
              </w:rPr>
              <w:t>Вода на микробиологические показател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уппы, пищебло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жемесячно</w:t>
            </w:r>
          </w:p>
        </w:tc>
      </w:tr>
      <w:tr>
        <w:trPr>
          <w:trHeight w:val="198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ая пища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72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на микробиологические показатели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 калорийность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 термообработк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ищебло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2 раза в год (февраль, октябрь) – 2 пробы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1 раз в год (октябрь) – 3 пробы</w:t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раз в год -1 проба</w:t>
            </w:r>
          </w:p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мывы на БГ. КП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ищеблок,</w:t>
            </w:r>
          </w:p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уппы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раз в год (март)</w:t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 смывов</w:t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5 смывов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Перечень должностей работников, подлежащих медицинским осмотрам, профессиональной гигиенической подготовке.</w:t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387"/>
        <w:gridCol w:w="3668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инген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8"/>
                <w:szCs w:val="28"/>
              </w:rPr>
              <w:t>Участие врачей специалист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8"/>
                <w:szCs w:val="28"/>
              </w:rPr>
              <w:t>Лабораторные и функциональные исследования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Прохождение медосмотра обязательн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всех штатных работающих в МДОУ: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Все вновь поступающие на работу;</w:t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Заведующий,  завхоз, работники пищеблока; воспитатели, музыкальный руководитель, младший обслуживающий персонал, сторожа, дворник, рабочий по обслуживанию зданий и сооружений, машинист по стирке белья и ремонту одежд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 1 раз в год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лог – 1 раз в год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венеролог 1 раз в год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риноларинголог – 1 раз в год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атр 1 раз в год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 1 раз в год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лог 1 раз в год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еколог - 1 раз в год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 1 раз в год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Инфекционист – 1 раз в год (по рекомендации)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становлении вредности: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 – 1 раз в год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 – 1 раз в год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кадровая флюорография – 1 раз в год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Исследование крови на сифилис – при поступлении на работу, в дальнейшем 1 раз в год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Мазки на гонорею при поступлении на работу, в дальнейшем 1 раз в год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Исследование на носительство возбудителей кишечных инфекций – при поступлении на работу в дальнейшем по эпидпоказаниям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 на гельминтозы при поступлении на работу, в дальнейшем по эпидпоказаниям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ий анализ крови (гемоглобин, цветовой показатель, эритроциты, тромбоциты, лейкоциты, лейкоцитарная формула, СОЭ), биохимический скрининг (глюкоза, холестерин)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ий анализ мочи (удельный вес, белок, сахар, микроскопия осадка)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кардиография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азок на флору и атипичные клетки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графия или УЗИ молочных желез (старше 40 лет)</w:t>
            </w:r>
          </w:p>
        </w:tc>
      </w:tr>
    </w:tbl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/>
      </w:pPr>
      <w:r>
        <w:rPr>
          <w:i/>
          <w:sz w:val="28"/>
          <w:szCs w:val="28"/>
        </w:rPr>
        <w:t>5. Перечень осуществляемых юридическим лицом, индивидуальным предпринимателем работ и услуг, выпускаемой продукции, а также видов деятельности, представляющих потенциальную опасность для человека и подлежащих санитарно-эпидемиологической оценке, сертификации, лицензированию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образовательной деятельности по программам дошкольного образования разрешается при наличии лицензии (срок действия - бессрочный)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Ответственный: заведующий ДОУ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Мероприятия, предусматривающие обоснование безопасности для человека и окружающей среды продукции и технологии её производства, критериев безопасности и (или) безвредности факторов производственной и окружающей среды и разработка методов контроля, в том числе при хранении, транспортировке, реализации и утилизации продукции, а также безопасности процесса выполнения работ, оказания услуг.</w:t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864"/>
        <w:gridCol w:w="68"/>
        <w:gridCol w:w="1714"/>
        <w:gridCol w:w="284"/>
        <w:gridCol w:w="162"/>
        <w:gridCol w:w="2464"/>
      </w:tblGrid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роприятие 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ериодичност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0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часток ДОО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граждением участка ДОУ и полосой зелёных насаждений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хозяйством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за уровнем искусственной освещённости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хозяйством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за отводом паводковых и ливневых вод от участка ДОУ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одковый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хозяйством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за обустройством игровых площадок, теневыми навесами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хозяйством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зеленением территории ДОУ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есеннее-летний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снащением и оборудованием спортивной площадки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песка на игровых площадках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(весна)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хозяйством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за санитарным состоянием хозяйственной зоны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хозяйством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лощадкой для сбора мусора и пищевых отходов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хозяйством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уборкой территории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хозяйством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за недопущением сжигания мусора на территории ДОУ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хозяйством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борудованием для очищения грязной обуви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хозяйством</w:t>
            </w:r>
          </w:p>
        </w:tc>
      </w:tr>
      <w:tr>
        <w:trPr/>
        <w:tc>
          <w:tcPr>
            <w:tcW w:w="10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ание ДОО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за организацией питания в групповой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беспечением проветривания (естественного или углового)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 ДОУ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за оборудованием окон откидными фрамугами с рычажными приборами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хозяйством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за исправностью и обустройством ограждением лестниц и поручней для детей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хозяйством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борудованием туалетных комнат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хозяйством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снащением и использованием музыкального зала и  спортивной комнаты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за оснащением и оборудованием медицинского блока (медицинский кабинет, процедурная)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Медсестра ДОУ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снащением и содержанием служебно-бытовых помещений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хозяйством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держанием и оснащением пищеблока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Заведующий, Заведующий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ом. 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использования кладовых для хранения сухих продуктов, овощей и холодильных камер, их размещением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Заведующий ДОУ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снащением и оборудованием постирочной и гладильной помещений ДОУ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хозяйством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за использованием помещений ДОУ по прямому функциональному назначению, изменением планировки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Заведующий ДОУ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за внутренней отделкой помещений согласно п.2.3. СанПиН 2.4.1.3049-13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роведения ремонтных рабо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Заведующий ДОУ</w:t>
            </w:r>
          </w:p>
        </w:tc>
      </w:tr>
      <w:tr>
        <w:trPr/>
        <w:tc>
          <w:tcPr>
            <w:tcW w:w="10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помещений ДОО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за оборудованием раздевальных комнат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хозяйством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за маркировкой детской мебели, подбором мебели согласно антропометрических показателей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Медсестра ДОУ</w:t>
            </w:r>
          </w:p>
          <w:p>
            <w:pPr>
              <w:pStyle w:val="TextBody"/>
              <w:ind w:right="10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за оборудованием групповой согласно Сан ПИН 2.2.1.3049-13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Медсестра ДОУ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Заведующий ДОУ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использования пенолатексных и мягконабивных игрушек, качества дидактических пособий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за организацией экологических пространств (уголки природы и т.п.). СанПиН 2.2.1.3049-13)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 xml:space="preserve">Контроль оснащения и оборудования спален 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Заведующий ДОУ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за исправностью и обеспечением дошкольных групп раскладными кроватями с жёстким ложем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Заведующий ДОУ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обеспечения детей индивидуальными постельными принадлежностями, полотенцами, предметами личной гигиены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хозяйством</w:t>
            </w:r>
          </w:p>
        </w:tc>
      </w:tr>
      <w:tr>
        <w:trPr/>
        <w:tc>
          <w:tcPr>
            <w:tcW w:w="10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ественное и искусственное освещение ДОО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естественного и искусственного освещения помещений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хозяйством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оборудования игровых и спальни регулируемыми солнцезащитными устройствами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хозяйством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использования и исправности осветительной арматуры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хозяйством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становки штепсельных розеток на высоте 1,8 м., защитных устройств на светильниках в спортивном зале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TextBody"/>
              <w:ind w:right="544" w:hanging="0"/>
              <w:rPr/>
            </w:pPr>
            <w:r>
              <w:rPr>
                <w:sz w:val="28"/>
                <w:szCs w:val="28"/>
              </w:rPr>
              <w:t>хозяйством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содержания источников искусственного освещения в исправном состоянии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хозяйством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чищения стёкол, осветительной арматуры и светильников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 раз в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Медсестра ДОУ</w:t>
            </w:r>
          </w:p>
        </w:tc>
      </w:tr>
      <w:tr>
        <w:trPr/>
        <w:tc>
          <w:tcPr>
            <w:tcW w:w="10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опление и вентиляция ДОО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функционирования центрального отопления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ительный сез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хозяйством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температуры в    групповом           помещении во всех основных помещениях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ДОУ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относительной влажности в помещении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Служба надзора в сфере защиты прав потребителей и благополучия человека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лойностью одежды детей, в зависимости от двигательной активности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ДОУ</w:t>
            </w:r>
          </w:p>
        </w:tc>
      </w:tr>
      <w:tr>
        <w:trPr/>
        <w:tc>
          <w:tcPr>
            <w:tcW w:w="10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снабжение и канализация ДОО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одоснабжения и канализации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20" w:first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TextBody"/>
              <w:ind w:right="1084" w:hanging="0"/>
              <w:rPr/>
            </w:pPr>
            <w:r>
              <w:rPr>
                <w:sz w:val="28"/>
                <w:szCs w:val="28"/>
              </w:rPr>
              <w:t>хозяйством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доброкачественности питьевой воды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4" w:hanging="0"/>
              <w:rPr/>
            </w:pPr>
            <w:r>
              <w:rPr>
                <w:sz w:val="28"/>
                <w:szCs w:val="28"/>
              </w:rPr>
              <w:t>Служба надзора в сфере защиты прав потребителей и благополучия человека</w:t>
            </w:r>
          </w:p>
        </w:tc>
      </w:tr>
      <w:tr>
        <w:trPr/>
        <w:tc>
          <w:tcPr>
            <w:tcW w:w="10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итарное состояние помещений и дезинфекционные мероприятия ДОО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санитарного содержания помещений и дезинфекционных мероприятий (проведение влажной уборки, чистка ковров, обеззараживание санитарно-технического оборудования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Медсестра ДОУ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маркировки уборочного инвентар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Медсестра ДОУ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 ДОУ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хранения дезинфицирующих раствор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Медсестра  ДОУ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 ДОУ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роведения ремонтных рабо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Заведующий ДОУ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дезинфекции и санитарной обработки игруше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оспитатели медсестра ДОУ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смены постельного белья, полотенец, маркировка, хран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Медсестра ДОУ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 ДОУ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роцесса стирки бель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Заведующий ДОУ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 ДОУ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Проветривание и просушивание постельных принадлежност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(лето)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хозяйством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проведения дезинфекции и дератиз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хозяйством</w:t>
            </w:r>
          </w:p>
        </w:tc>
      </w:tr>
      <w:tr>
        <w:trPr/>
        <w:tc>
          <w:tcPr>
            <w:tcW w:w="10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>Профилактика контагиозных гельминтозов (энтеробиоз и гименолепидоз)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Разработка и обновление инструкций по применению моющих и дезинфицирующих средств, доведение их до всех сотрудников, использующих данное средство.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Медсестра ДОУ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едением гигиенического воспитания и обучения медицинского и обслуживающего персонала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Заведующий ДОУ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всех детей и персонала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Заведующий  ДОУ</w:t>
            </w:r>
          </w:p>
        </w:tc>
      </w:tr>
      <w:tr>
        <w:trPr/>
        <w:tc>
          <w:tcPr>
            <w:tcW w:w="10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питания ДОО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мытья кухонной посуды, инвентаря, обработка кухонного электрооборудования, металлического инвентаря, рабочих столов.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Медсестра  ДОУ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 ДОУ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функционирования вытяжной вентиляции на пищеблоке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хозяйством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мытья и хранения столовой посуды в группах.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Медсестра ДОУ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 ДОУ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обеззараживания посуды в период инфекции в ДОУ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случая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Медсестра ДОУ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 ДОУ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бработки, хранения мочалок, щёток, ветоши для протирания столов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Медсестра ДОУ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 ДОУ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собирания и утилизации пищевых отходов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ДОУ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Медсестра ДОУ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борки пищеблока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ДОУ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Медсестра ДОУ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организации рационального питания детей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ассортимента основных продуктов питания детей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Заведующий ДОУ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кладом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 продуктов (бракераж сырых продуктов)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кладом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Медсестра ДОУ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 средне-суточной нормы выдачи продуктов на 1 ребёнка, проведение коррекции питания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10 дней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Медсестра ДОУ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Подсчёт основных пищевых ингредиентов по итогам накопительной ведомости (калорийность, белки, жиры, углеводы)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Медсестра ДОУ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нформатизации родителей о питании детей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,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хранения скоропортящихся продуктов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Медсестра ДОУ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кладом 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выполнения правил при приготовлении пищи, гигиенических требований при кулинарной обработке пищевых продуктов в технологических процессах приготовления блюд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медсестра ДОУ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овар детского питания ДОУ</w:t>
            </w:r>
          </w:p>
        </w:tc>
      </w:tr>
      <w:tr>
        <w:trPr/>
        <w:tc>
          <w:tcPr>
            <w:tcW w:w="10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ое обеспечение и оценка состояния здоровья детей ДОО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Медицинское обеспечение и оценка состояния здоровья детей, лечебно-профилактические и оздоровительные мероприятия. Контроль профилактической и текущей дезинфекции.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Медсестра ДОУ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руппы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физического развития детей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2 раза в год (осень, весна)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Медсестра ДОУ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руппы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стояния здоровья коллектива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</w:tc>
      </w:tr>
      <w:tr>
        <w:trPr/>
        <w:tc>
          <w:tcPr>
            <w:tcW w:w="10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>Организация режима дня и непосредственно образовательной деятельности ДОО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рганизации режима дня и непосредственно образовательной деятельности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Медсестра ДОУ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за соответствием программ и технологий обучения и воспитания, методов и организации образовательного процесса возрастным и психофизиологическим возможностям детей.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ДОУ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занятий дополнительного образования (кружки, студии и т.д.)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ДОУ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расписания занятий, требующих повышенной познавательной активности и умственного напряжения детей. Контроль профилактики утомляемости. Длительность занятий.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ДОУ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физического воспитания ДОО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организации рационального двигательного режима, физических упражнений и закаливающих мероприятий.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Медсестра ДОУ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объёма двигательной активности детей 5-7 лет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Медсестра ДОУ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организации физкультурных занятий, их длительность, кратность, наполняемость.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физкультурного занятия (моторная плотность)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Медсестра ДОУ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физической подготовленности детей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аза в год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осуществления оздоровительной работы в летний период.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(лето)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ДОУ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и педагогический контроль за организацией физического воспитания согласно п. 2.13.18. Сан ПиН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ДОУ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 ДОУ</w:t>
            </w:r>
          </w:p>
        </w:tc>
      </w:tr>
      <w:tr>
        <w:trPr/>
        <w:tc>
          <w:tcPr>
            <w:tcW w:w="10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ём детей в ДОО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й утренний приём, контроль состояния здоровья ребёнка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Осмотр детей на педикулёз, ведение журнала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Медсестра ДОУ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приёма детей после болезни или отсутствия ребёнка в ДОУ более 5 дней, требование наличия справки врача-педиатра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заполнения медицинских карт детей, ведения медицинской документации.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</w:tc>
      </w:tr>
      <w:tr>
        <w:trPr/>
        <w:tc>
          <w:tcPr>
            <w:tcW w:w="10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ие осмотры и личная гигиена персонала ДОО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прохождения медицинских осмотров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Заведующий ДОУ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Медсестра ДОУ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облюдения персоналом правил личной гигиены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Заведующий ДОУ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Медсестра ДОУ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здоровья работников пищеблока, с отметкой в журнале установленного образца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Медсестра ДОУ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Организация курсовой гигиенической подготовки и переподготовки по программе гигиенического обучения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два года, работники пищеблока и младшие воспитатели – 1 раз в год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Заведующий ДОУ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личия аптечек для оказания медицинской помощи и их своевременно пополнение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Заведующий ДОУ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за соблюдением  требований санитарных правил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Медсестра  ДОУ</w:t>
            </w:r>
          </w:p>
        </w:tc>
      </w:tr>
    </w:tbl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/>
      </w:pPr>
      <w:r>
        <w:rPr>
          <w:i/>
          <w:sz w:val="28"/>
          <w:szCs w:val="28"/>
        </w:rPr>
        <w:t>7. Перечень форм учёта и отчётности, установленной действующим законодательством по вопросам, связанным с осуществлением производственного контроля.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ракераж готовой продукции.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ракераж сырых продуктов.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урнал учёта скоропортящихся продуктов.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урнал здоровья на пищеблоке.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питания по накопительной ведомости.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урнал административно-хозяйственного контроля.</w:t>
      </w:r>
    </w:p>
    <w:p>
      <w:pPr>
        <w:pStyle w:val="TextBody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Перечень возможных аварийных ситуаций, связанных с остановкой производства, нарушениями технологических процессов, иных создающих угрозу санитарно-эпидемиологическому благополучию населения ситуаций, при возникновении которых осуществляется информирование населения, органов местного самоуправления, органов и учреждений санитарно-эпидемиологической службы Российской Федерации.</w:t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16"/>
        <w:gridCol w:w="308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варийная ситуац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  <w:sz w:val="28"/>
                <w:szCs w:val="28"/>
              </w:rPr>
              <w:t>Мероприятия по предупреждению ситу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  <w:sz w:val="28"/>
                <w:szCs w:val="28"/>
              </w:rPr>
              <w:t>Мероприятия по ликвидации возникшей аварийной ситу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Порыв водопровод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Осмотр водопроводных труб, замена ржавых труб. Покраска по необходимости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ДОУ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ыв трубы теплосете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Осмотр тепловых труб, замена ржавых труб. Опрессовка. Покраска по необходимости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ДОУ (отопительный сезон)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еплосет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Инфекционные заболеван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. Соблюдение санитарно-гигиенических требований.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2).Строгий контроль хранения продуктов питания.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3). Своевременное прохождение медосмотров.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4). Проведение дезинфекции, дезинсекции, дератизации.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5) Приобретение продуктов питания, имеющих сертификаты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Карантин. Дезинфекционные мероприят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Отключение электричеств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"/>
              </w:numPr>
              <w:jc w:val="left"/>
              <w:rPr/>
            </w:pPr>
            <w:r>
              <w:rPr>
                <w:sz w:val="28"/>
                <w:szCs w:val="28"/>
              </w:rPr>
              <w:t>Своевременная замена электрических проводов в группах, коридорах ДОУ.</w:t>
            </w:r>
          </w:p>
          <w:p>
            <w:pPr>
              <w:pStyle w:val="TextBody"/>
              <w:numPr>
                <w:ilvl w:val="0"/>
                <w:numId w:val="9"/>
              </w:numPr>
              <w:jc w:val="left"/>
              <w:rPr/>
            </w:pPr>
            <w:r>
              <w:rPr>
                <w:sz w:val="28"/>
                <w:szCs w:val="28"/>
              </w:rPr>
              <w:t>Замена сгоревших электролампочек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Порыв канализационной систем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канализационных труб.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замена ржавых т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ДОУ.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Ремонт канализационных тру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Выход электрооборудования из стро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jc w:val="left"/>
              <w:rPr/>
            </w:pPr>
            <w:r>
              <w:rPr>
                <w:sz w:val="28"/>
                <w:szCs w:val="28"/>
              </w:rPr>
              <w:t>Своевременная замена устаревшего оборудования.</w:t>
            </w:r>
          </w:p>
          <w:p>
            <w:pPr>
              <w:pStyle w:val="TextBody"/>
              <w:numPr>
                <w:ilvl w:val="0"/>
                <w:numId w:val="8"/>
              </w:numPr>
              <w:jc w:val="left"/>
              <w:rPr/>
            </w:pPr>
            <w:r>
              <w:rPr>
                <w:sz w:val="28"/>
                <w:szCs w:val="28"/>
              </w:rPr>
              <w:t>Постоянный контроль за электропроводкой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оборудования. При необходимости закрытие ДОУ.</w:t>
            </w:r>
          </w:p>
        </w:tc>
      </w:tr>
    </w:tbl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Другие мероприятия, проведение которых необходимо для осуществления эффективного контроля за соблюдением санитарных правил и гигиенических нормативов, выполнением санитарно-противоэпидемических (профилактических) мероприятий.</w:t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Перечень указанных мероприятий определяется степенью потенциальной опасности для человека деятельности (выполняемой работы, оказываемой услуги), осуществляемой на объекте производственного контроля, мощностью объекта, возможными негативными последствиями нарушений санитарных правил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55"/>
        <w:gridCol w:w="327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иодичность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Соблюдение ТБ и ОТ на рабочем мест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Бесперебойная работа бойлер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.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Рабочий по зданию.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в группах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Косметический ремонт коридоров.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и ремонт построек на участках.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. Воспитатели.</w:t>
            </w:r>
          </w:p>
        </w:tc>
      </w:tr>
    </w:tbl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  <w:jc w:val="both"/>
    </w:pPr>
    <w:rPr>
      <w:rFonts w:ascii="Times New Roman" w:hAnsi="Times New Roman" w:eastAsia="Arial Unicode MS" w:cs="Calibri"/>
      <w:color w:val="auto"/>
      <w:kern w:val="2"/>
      <w:sz w:val="24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58:00Z</dcterms:created>
  <dc:creator>Admin</dc:creator>
  <dc:description/>
  <cp:keywords/>
  <dc:language>en-US</dc:language>
  <cp:lastModifiedBy>Пользователь Windows</cp:lastModifiedBy>
  <cp:lastPrinted>2015-12-21T14:01:00Z</cp:lastPrinted>
  <dcterms:modified xsi:type="dcterms:W3CDTF">2015-12-21T10:05:00Z</dcterms:modified>
  <cp:revision>7</cp:revision>
  <dc:subject/>
  <dc:title/>
</cp:coreProperties>
</file>