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0" w:after="0"/>
        <w:ind w:right="-143" w:hanging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4" w:before="0" w:after="0"/>
        <w:ind w:right="-143" w:hanging="0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ДОВОЙ </w:t>
      </w:r>
    </w:p>
    <w:p>
      <w:pPr>
        <w:pStyle w:val="Normal"/>
        <w:spacing w:lineRule="atLeast" w:line="244" w:before="0" w:after="0"/>
        <w:ind w:right="-143" w:hanging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spacing w:lineRule="atLeast" w:line="244" w:before="0" w:after="0"/>
        <w:ind w:right="-143" w:hanging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4" w:before="0" w:after="0"/>
        <w:ind w:right="-143" w:hanging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казенное дошкольное образовательное учреждение – «Детский сад с. Краснопартизанск»</w:t>
      </w:r>
    </w:p>
    <w:p>
      <w:pPr>
        <w:pStyle w:val="Normal"/>
        <w:spacing w:lineRule="atLeast" w:line="244" w:before="0" w:after="0"/>
        <w:ind w:right="-143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8-2019г.</w:t>
      </w:r>
    </w:p>
    <w:p>
      <w:pPr>
        <w:pStyle w:val="Normal"/>
        <w:spacing w:before="0" w:after="0"/>
        <w:ind w:right="-567" w:hanging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567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ая информация</w:t>
      </w:r>
    </w:p>
    <w:p>
      <w:pPr>
        <w:pStyle w:val="Normal"/>
        <w:spacing w:before="0" w:after="0"/>
        <w:ind w:right="-567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Информационная справка.</w:t>
      </w:r>
    </w:p>
    <w:p>
      <w:pPr>
        <w:pStyle w:val="Normal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учреждения: Муниципальное казенное дошкольное образовательное учреждение</w:t>
      </w:r>
    </w:p>
    <w:p>
      <w:pPr>
        <w:pStyle w:val="Normal"/>
        <w:spacing w:before="0" w:after="0"/>
        <w:ind w:right="56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368515 РД  Сергокалинский  район, с.Краснопартизанск</w:t>
      </w:r>
    </w:p>
    <w:p>
      <w:pPr>
        <w:pStyle w:val="Normal"/>
        <w:spacing w:before="0" w:after="0"/>
        <w:ind w:right="56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адрес: 368515 РД ,Сергокалинский  район, с.Краснопартизанск</w:t>
      </w:r>
    </w:p>
    <w:p>
      <w:pPr>
        <w:pStyle w:val="Normal"/>
        <w:shd w:fill="FFFFFF" w:val="clear"/>
        <w:spacing w:before="0" w:after="0"/>
        <w:ind w:right="-567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ь: Администрация М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Сергокалинский район». </w:t>
      </w:r>
    </w:p>
    <w:p>
      <w:pPr>
        <w:pStyle w:val="Normal"/>
        <w:spacing w:before="0" w:after="0"/>
        <w:ind w:right="-567" w:hanging="0"/>
        <w:jc w:val="both"/>
        <w:textAlignment w:val="top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Юридический адрес Учредителя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8510,РД Сергокалинский район, с. Сергокала, ул. 317 Стр.дивизии 9.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 основания: 1934 г.</w:t>
      </w:r>
    </w:p>
    <w:p>
      <w:pPr>
        <w:pStyle w:val="Normal"/>
        <w:spacing w:before="0" w:after="0"/>
        <w:ind w:right="-567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: 10 часов, в режиме шестидневной рабочей недели с 7.30 до 17.30ч.</w:t>
      </w:r>
    </w:p>
    <w:p>
      <w:pPr>
        <w:pStyle w:val="Normal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: дошкольное образовательное учреждение.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: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тский сад.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групп: 2.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ая наполняемость (мощность) детского сада: 16 детей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ая наполняемость: 30 ребёнка.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ганизационно-правовая форм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енное учреждение.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является юридическим лицом, имеет в оперативном управлении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обленное имущество, самостоятельный баланс ,счет в финансовых органах местного самоуправления, круглую печать со своим полным наименованием и указанием места нахождения, штамп.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ДОУ осуществляет свою  образовательную, правовую , хозяйственную деятельность на основе законодательных нормативных документов.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цензия на осуществление образовательной деятельности: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рия 05Л01 №  -0000645 от 19.11.2012г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ред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МР « Сергокалинский район».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рес сай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rasn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voysadi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лефон:  №- 89640241402.</w:t>
      </w:r>
    </w:p>
    <w:p>
      <w:pPr>
        <w:pStyle w:val="Normal"/>
        <w:shd w:fill="FFFFFF" w:val="clear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alisisadik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@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before="240" w:after="200"/>
        <w:ind w:right="-2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деятельности учреждения является осуществление полномочий органов местного самоуправления в сфере дошкольного образования детей.</w:t>
      </w:r>
    </w:p>
    <w:p>
      <w:pPr>
        <w:pStyle w:val="Normal"/>
        <w:shd w:fill="FFFFFF" w:val="clear"/>
        <w:spacing w:before="240" w:after="200"/>
        <w:ind w:right="-2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Нормативно-правовое обеспечение образовательной</w:t>
      </w:r>
    </w:p>
    <w:p>
      <w:pPr>
        <w:pStyle w:val="Normal"/>
        <w:ind w:right="-86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ятельности ДОУ.</w:t>
      </w:r>
    </w:p>
    <w:p>
      <w:pPr>
        <w:pStyle w:val="Normal"/>
        <w:spacing w:before="0" w:after="0"/>
        <w:ind w:right="-567"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план МКДОУ «Детский сад с.Краснопартизанск» составлен в соответствии с нормативно -правовыми документами :</w:t>
      </w:r>
    </w:p>
    <w:p>
      <w:pPr>
        <w:pStyle w:val="Normal"/>
        <w:spacing w:before="0" w:after="0"/>
        <w:ind w:right="-567"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«Об образовании в Российской Федерации» (от 29.12.2012 года   № 273-ФЗ);</w:t>
      </w:r>
    </w:p>
    <w:p>
      <w:pPr>
        <w:pStyle w:val="Normal"/>
        <w:spacing w:before="0" w:after="0"/>
        <w:ind w:right="-567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государственным образовательным стандартом дошкольного образования (приказ - Министерства образования и науки РФ от 17 октября 3013 г. №1155);</w:t>
      </w:r>
    </w:p>
    <w:p>
      <w:pPr>
        <w:pStyle w:val="Normal"/>
        <w:spacing w:before="0" w:after="0"/>
        <w:ind w:right="-567"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Санитарно-эпидемиологическими требованиями к устройству, содержанию и организации режима работы ДОУ (СанПиН 2.4.1. 3049-13)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75" w:after="0"/>
        <w:ind w:right="-131" w:hanging="0"/>
        <w:textAlignment w:val="top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75" w:after="0"/>
        <w:ind w:right="-131" w:hanging="0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ограммы, реализуемые в МКДОУ «Детский сад с. Краснопартизанск»</w:t>
      </w:r>
    </w:p>
    <w:p>
      <w:pPr>
        <w:pStyle w:val="Normal"/>
        <w:spacing w:lineRule="auto" w:line="240" w:before="180" w:after="180"/>
        <w:ind w:right="-131" w:hanging="0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новные общеобразовательные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Наименование программы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грамма воспитания и обучения в детском саду под редакцией   М. А. Васильевой, В. В. Гербовой, Т. С.   Комаровой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мерная общеобразовательная программа «От рождения до школы» Н.Е.   Вераксы, Т. С. Комаровой, М. А. Васильево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Программа развития речи детей дошкольного возраста в детском саду» под   редакцией О. С. Ушаковой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гиональная образовательная программа дошкольного образования Республики Дагестан под редакцией  Г.И. Магомедова.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грамма дошкольного образования «Основы безопасности детей дошкольного   возраста» под редакцией Н. Н.Авдеевой, О. Л. Князевой, Р. Б. Стеркиной</w:t>
            </w:r>
          </w:p>
        </w:tc>
      </w:tr>
    </w:tbl>
    <w:p>
      <w:pPr>
        <w:pStyle w:val="Normal"/>
        <w:ind w:right="-1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4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плектование групп</w:t>
      </w:r>
    </w:p>
    <w:p>
      <w:pPr>
        <w:pStyle w:val="Normal"/>
        <w:spacing w:before="0" w:after="0"/>
        <w:ind w:right="49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оличество групп в МКДОУ «Детский сад с.Краснопартизанск» </w:t>
      </w:r>
    </w:p>
    <w:p>
      <w:pPr>
        <w:pStyle w:val="Normal"/>
        <w:spacing w:before="0" w:after="0"/>
        <w:ind w:right="49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2018 - 2019</w:t>
      </w:r>
      <w:r>
        <w:rPr/>
        <w:t xml:space="preserve"> учебном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2375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озраст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оличество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ладшая 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 1 - 3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ши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 3 – 6.6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ind w:right="-1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ая характеристика кадров ДОУ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татным расписанием ДОУ  предусмотрено  единицы, из них  - педагогически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– 1,0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руководитель – 0,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и – 2,8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ценз педагог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е образование—2педагог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– специальное образование – 2- педагог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зультаты аттест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из главных задач ДОУ - обеспечение его квалифицированными специалистами, повышение профессионального мастерства педагогов. В ДОУ созданы оптимальные условия для профессионального роста педагогов, основанные на принципах плановости, доступности, наглядности, стабилизации и поисков методов, средств повышения педагогического мастер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ая категория –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 категории – 3 педагог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ледующий 2018-2019  учебный год планирует пройти процедуру аттест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квалификационную категорию – 3 воспитате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таж распределяется следующим образ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5 лет – 2 педагог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– 10 лет – 1 педаго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и более- 1педагог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едагогов МКДОУ одним из условий достижения эффективности результатов является сформированность потребности в непрерывном профессиональном рос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 2016– 2017 учебном году  4 педагога – 100 % прошли курсы повышения квалифик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Курсы повышения квалификации</w:t>
      </w:r>
    </w:p>
    <w:tbl>
      <w:tblPr>
        <w:tblW w:w="23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134"/>
        <w:gridCol w:w="1985"/>
        <w:gridCol w:w="4961"/>
        <w:gridCol w:w="9499"/>
        <w:gridCol w:w="345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Год прохождения курсов повышения   квалификации</w:t>
            </w:r>
          </w:p>
        </w:tc>
        <w:tc>
          <w:tcPr>
            <w:tcW w:w="9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579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Квалификационная   категория, дат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улейманова Н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 Д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прель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ЦПК  г. Махачкала</w:t>
            </w:r>
          </w:p>
        </w:tc>
        <w:tc>
          <w:tcPr>
            <w:tcW w:w="9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9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Соответствие занимаемой долж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улейманов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6 г. МЦПК г.Махачкала</w:t>
            </w:r>
          </w:p>
        </w:tc>
        <w:tc>
          <w:tcPr>
            <w:tcW w:w="9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9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вая по должности «воспит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12.2014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анкаева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з.р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прель 2016 г. МЦПК г. Махач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Организация образовательного процесса в контексте ФГОС дошкольного образования »</w:t>
            </w:r>
          </w:p>
        </w:tc>
        <w:tc>
          <w:tcPr>
            <w:tcW w:w="9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9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вая по должности «воспит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.03.2013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гомедов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прель 2016 МЦПК  г. Махач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Организация и содержание образовательного процесса с детьми дошкольного возраста в условиях  ФГОС »</w:t>
            </w:r>
          </w:p>
        </w:tc>
        <w:tc>
          <w:tcPr>
            <w:tcW w:w="9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9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 н/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596"/>
        <w:gridCol w:w="1971"/>
        <w:gridCol w:w="2252"/>
      </w:tblGrid>
      <w:tr>
        <w:trPr>
          <w:trHeight w:val="18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3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50" w:hanging="3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50" w:hanging="3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50" w:hanging="34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содержание   основных меропри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1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вершенствование   и расширение номенклатуры и нормативно – правовой базы МКДОУ на 2018 – 2019 уч. го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. ДОУ</w:t>
            </w:r>
          </w:p>
        </w:tc>
      </w:tr>
      <w:tr>
        <w:trPr>
          <w:trHeight w:val="6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работка   нормативно – правовых документов, локальных актов о работе учреждения на 2018   – 2019 учебный год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. ДОУ</w:t>
            </w:r>
          </w:p>
        </w:tc>
      </w:tr>
      <w:tr>
        <w:trPr>
          <w:trHeight w:val="10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несение   изменений в нормативно – правовые документы (распределение стимулирующих   выплат, локальные акты, Положения и др.)                         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. ДОУ</w:t>
            </w:r>
          </w:p>
        </w:tc>
      </w:tr>
      <w:tr>
        <w:trPr>
          <w:trHeight w:val="6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работка   текущих инструктажей по ОТ, ТБ и охране жизни и здоровья детей.   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. ДОУ</w:t>
            </w:r>
          </w:p>
        </w:tc>
      </w:tr>
      <w:tr>
        <w:trPr>
          <w:trHeight w:val="27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изводственные   собрания и инструкт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Правила внутреннего распо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Подготовка групп к зимнему пери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Техника безопасности при проведении   новогодних е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Профилактика   гриппа в период эпидемиологического неблагополуч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                 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. ДОУ</w:t>
            </w:r>
          </w:p>
        </w:tc>
      </w:tr>
      <w:tr>
        <w:trPr>
          <w:trHeight w:val="5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бота по   составлению инструкций и обновлению инструктаж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. ДОУ</w:t>
            </w:r>
          </w:p>
        </w:tc>
      </w:tr>
      <w:tr>
        <w:trPr>
          <w:trHeight w:val="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ение   ключевых направлений работы учреждения на 2018 – 2019 учебный год,   составление планов по реализации данной работы.       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. ДОУ</w:t>
            </w:r>
          </w:p>
        </w:tc>
      </w:tr>
      <w:tr>
        <w:trPr>
          <w:trHeight w:val="11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знакомление   педагогов детского сада с результатами проведенного комплексного анализа и   четкое обозначение проблемных зо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   ДОУ</w:t>
            </w:r>
          </w:p>
        </w:tc>
      </w:tr>
      <w:tr>
        <w:trPr>
          <w:trHeight w:val="12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: рабочих   планерок, педагогических ча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структажей,   и др. форм информационно – аналитической деятельно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   ДОУ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ормление наглядной   информации, стендов, памяток по текущим   управленческим вопроса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   ДОУ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РАССТАНОВКА ПЕДАГОГОВ ПО ГРУППА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994"/>
        <w:gridCol w:w="4253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Возрастная   групп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Ф.И.О.   педаго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Квалификационная  категория</w:t>
            </w:r>
          </w:p>
        </w:tc>
      </w:tr>
      <w:tr>
        <w:trPr>
          <w:trHeight w:val="88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от 1 до 3 лет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анкаева 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ез категории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таршие групп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от 3до 6.6лет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улейманова 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ез категор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ДОВЫЕ ЗАДАЧИ НА 2018– 2019 уч.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овать развитие у педагогов проектировочных, творческих, интеллектуальных профессиональных знаний и умений через нетрадиционные формы методической работы, ориентируя их на организацию образовательного процесса в соответствии с ФГОС ДО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познавательный интерес, интеллектуально-творческий потенциал каждого ребенка, используя технологии проектирования, модел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у дошкольников нравственно-патриотические чувства к малой родине, родному поселку через реализацию проектов с использованием материалов регионального компонента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ОБЩИЕ СОБРАНИЯ ТРУДОВОГО КОЛЛЕКТИВ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5954"/>
        <w:gridCol w:w="1100"/>
        <w:gridCol w:w="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Содержание   основной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Сроки</w:t>
              <w:br/>
              <w:t>провед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Ответствен-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Заседание №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ые направления деятельности ДОУ на новый   учебный год. </w:t>
              <w:br/>
              <w:t xml:space="preserve"> 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ординация действий по улучшению условий образовательного процесса.</w:t>
              <w:br/>
              <w:t xml:space="preserve"> 1. Принятие локальных актов ДОУ.</w:t>
              <w:br/>
              <w:t>  2.Обеспечение охраны труда и безопасности жизнедеятельности детей и   сотрудник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нятие графика работы сотруд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 Итоги подготовки групп, прогулочных участков, территории   детского сада к началу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 Вопрос противодействие корруп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br/>
              <w:t>  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Заседание № 2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br/>
              <w:t>  1. О выполнении соглашения по охране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Рассмотрение и   внесение изменений и дополнений в локальные акты ДОУ: </w:t>
              <w:br/>
              <w:t>  -   Положения о порядке и условиях стимулирующих выплат работникам   ДОУ; </w:t>
              <w:br/>
              <w:t>  -   Правила внутреннего трудового распорядка; </w:t>
              <w:br/>
              <w:t>  - Графики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График отпусков;</w:t>
              <w:b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 </w:t>
              <w:br/>
              <w:t>  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етственный по  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Заседание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   подготовке ДОУ к  новому учебному году.</w:t>
              <w:br/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en-US"/>
              </w:rPr>
              <w:t>  Цель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облюдение требований законодательных и нормативных актов, правил   техники безопасности.</w:t>
              <w:b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,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хо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Обеспечение охраны труда и безопасности жизнедеятельности детей и   сотрудников ДОУ.</w:t>
              <w:br/>
              <w:t>2.О подготовке к новому учебному году, о проведении  ремонтных рабо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непла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 необход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Совещание при заведующей в ДО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Обсуждение и утверждение плана работы на месяц.</w:t>
              <w:br/>
              <w:t>2.Организация контрольной деятельности (знакомство с графиком контр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Усиление мер по обеспечению безопасности   всех участников образовательного процесса (знакомство с приказами по ТБ и ОТ   на новый учебный год)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Результативность контрольной деятельности</w:t>
              <w:br/>
              <w:t>2. Подготовка к осенним праздникам.</w:t>
              <w:br/>
              <w:t>3. Подготовка ДОУ к зиме (утепление помещений, уборка территор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Обсуждение и утверждение плана работы на месяц.</w:t>
              <w:br/>
              <w:t>2. Результативность контрольной деятельности </w:t>
              <w:br/>
              <w:t>3. Анализ заболеваемости за меся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Подготовка к новогодним празд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ческая работа, оформление муз.зала, групп, коридоров</w:t>
              <w:br/>
              <w:t>- утверждение сценариев и графиков утре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беспечение безопасности при прове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Результативность контрольной деятельности. </w:t>
              <w:br/>
              <w:t>2. Подготовка к собранию трудового коллектива.</w:t>
              <w:br/>
              <w:t>3. Организация работы по обеспечению безопасности всех участников   образовательного процесса, 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Взаимодействие ДОУ с социу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Подготовка к 8 Марта.</w:t>
              <w:br/>
              <w:t>2. Проведение «Месячника безопасности»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Организация субботника по благоустройству территории.</w:t>
              <w:br/>
              <w:t>2. Утверждение плана ремонтных работ в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Подготовка к выпуску детей в школу.</w:t>
              <w:br/>
              <w:t>2. Анализ заболеваемости.</w:t>
              <w:br/>
              <w:t>3. Эффективность работы органов самоуправления в ДОУ.</w:t>
              <w:b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ВЫШЕНИЕ КВАЛИФИКАЦИИ РАБО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:</w:t>
      </w:r>
      <w:r>
        <w:rPr/>
        <w:t> Организовать эффективную кадровую политику, позволяющую реализовать сопровождение по внедрению ФГОС ДОУ.  Повышение профессиональной компетентности педагогов, совершенствование педагогического мастерства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818"/>
        <w:gridCol w:w="1638"/>
        <w:gridCol w:w="1906"/>
      </w:tblGrid>
      <w:tr>
        <w:trPr>
          <w:trHeight w:val="8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Ответствен-ный</w:t>
            </w:r>
          </w:p>
        </w:tc>
      </w:tr>
      <w:tr>
        <w:trPr>
          <w:trHeight w:val="2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аправить на курсы повышения квалификац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W w:w="10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5"/>
        <w:gridCol w:w="6"/>
        <w:gridCol w:w="1704"/>
        <w:gridCol w:w="1416"/>
      </w:tblGrid>
      <w:tr>
        <w:trPr>
          <w:trHeight w:val="1560" w:hRule="atLeast"/>
        </w:trPr>
        <w:tc>
          <w:tcPr>
            <w:tcW w:w="104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дагогические советы.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310" w:right="-122" w:firstLine="40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512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200"/>
              <w:ind w:firstLine="18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дагогический совет № 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Приоритетные направления образовательной политики ДОУ»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1. Обсуждение  проекта годового плана работы ДОУ на 2018-19 учебный год с учетом ФГОС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бсуждение и принятие учебного плана, календарного графика на 2018 -2019 учебный год .</w:t>
              <w:br/>
              <w:t xml:space="preserve">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Утверждение рабочих программ специалистов: музыкального руководителя, воспитател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Утверждение учебного плана, расписания НОД, режима и распорядка дня.</w:t>
            </w:r>
          </w:p>
          <w:p>
            <w:pPr>
              <w:pStyle w:val="Normal"/>
              <w:spacing w:lineRule="atLeast" w:line="242" w:before="0" w:after="0"/>
              <w:ind w:left="40" w:right="120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и гр.</w:t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259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дагогический совет № 2</w:t>
            </w:r>
          </w:p>
          <w:p>
            <w:pPr>
              <w:pStyle w:val="Normal"/>
              <w:spacing w:lineRule="atLeast" w:line="242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280" w:after="280"/>
              <w:ind w:righ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: 1.Методы и приемы в области развития математических представлений у детей 2-4 лет»./Чанкаева И. мл. гр./  </w:t>
            </w:r>
          </w:p>
          <w:p>
            <w:pPr>
              <w:pStyle w:val="Normal"/>
              <w:spacing w:lineRule="atLeast" w:line="242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Педагогический опыт по теме: «Использование познавательно - исследовательской деятельности для реализации образовательных задач  по нравственно-патриотическому воспитанию детей дошкольного возраста./ Сулейманова Р.ст.гр./</w:t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710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и гр.</w:t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4952" w:hRule="atLeast"/>
        </w:trPr>
        <w:tc>
          <w:tcPr>
            <w:tcW w:w="7371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2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дагогический совет № 3</w:t>
            </w:r>
          </w:p>
          <w:p>
            <w:pPr>
              <w:pStyle w:val="Normal"/>
              <w:spacing w:lineRule="atLeast" w:line="242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:» Формирование у детей представлений о нравственно-духовных традициях через проектную деятельность» Воспит.мл.гр. Чанкаева И.</w:t>
            </w:r>
          </w:p>
          <w:p>
            <w:pPr>
              <w:pStyle w:val="Normal"/>
              <w:spacing w:lineRule="atLeast" w:line="242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ути и средства оптимизации позновательной деятельности детей д/ возраста на НОД  /Сулейманова р/</w:t>
            </w:r>
          </w:p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Мониторинг заболеваемости детей ДОУ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Приобщать детей к ценностям здорового образа жизни и безопасности жизнедеятельности.</w:t>
            </w:r>
          </w:p>
        </w:tc>
        <w:tc>
          <w:tcPr>
            <w:tcW w:w="17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и гр.</w:t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д сестра</w:t>
            </w:r>
          </w:p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514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дагогический совет № 4</w:t>
            </w:r>
          </w:p>
          <w:p>
            <w:pPr>
              <w:pStyle w:val="Normal"/>
              <w:spacing w:lineRule="atLeast" w:line="242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: «Мониторинг реализации годовых задач за  истекший 2018-2019 учебный год, освоение воспитанниками ООП ДОУ».</w:t>
            </w:r>
          </w:p>
          <w:p>
            <w:pPr>
              <w:pStyle w:val="Normal"/>
              <w:spacing w:lineRule="atLeast" w:line="242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анализ итогов учебного года, выявить и определить стратегические и развивающие проблемы, перспективы работы коллектива на следующий учебный год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Анализ мониторинга развития детей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Анализ готовности детей к школе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Анализ заболеваемости детей и проведения       оздоровительной работы .</w:t>
            </w:r>
          </w:p>
        </w:tc>
        <w:tc>
          <w:tcPr>
            <w:tcW w:w="1704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firstLine="40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ведующий            </w:t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2" w:before="280" w:after="28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280" w:after="28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и гр.</w:t>
            </w:r>
          </w:p>
          <w:p>
            <w:pPr>
              <w:pStyle w:val="Normal"/>
              <w:spacing w:lineRule="atLeast" w:line="242" w:before="280" w:after="28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д. сестр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50"/>
        <w:gridCol w:w="411"/>
        <w:gridCol w:w="31"/>
        <w:gridCol w:w="2319"/>
        <w:gridCol w:w="4139"/>
        <w:gridCol w:w="1447"/>
        <w:gridCol w:w="1701"/>
      </w:tblGrid>
      <w:tr>
        <w:trPr>
          <w:trHeight w:val="851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крытие занятия Н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Д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77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знание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сочный ми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тябрь 2018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нкаева И</w:t>
            </w:r>
          </w:p>
        </w:tc>
      </w:tr>
      <w:tr>
        <w:trPr>
          <w:trHeight w:val="8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знание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леб –всему голов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лейманова</w:t>
            </w:r>
          </w:p>
        </w:tc>
      </w:tr>
      <w:tr>
        <w:trPr>
          <w:trHeight w:val="49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у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стет.развитие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креты дружб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лейманова</w:t>
            </w:r>
          </w:p>
        </w:tc>
      </w:tr>
      <w:tr>
        <w:trPr>
          <w:trHeight w:val="466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уд-но эстет. воспитание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гостях у сказк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</w:rPr>
              <w:t>Чанкаева И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tLeast" w:line="242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atLeast" w:line="242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сультации       </w:t>
      </w:r>
    </w:p>
    <w:p>
      <w:pPr>
        <w:pStyle w:val="Normal"/>
        <w:shd w:fill="FFFFFF" w:val="clear"/>
        <w:spacing w:lineRule="atLeast" w:line="242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520"/>
        <w:gridCol w:w="1418"/>
        <w:gridCol w:w="1835"/>
      </w:tblGrid>
      <w:tr>
        <w:trPr>
          <w:trHeight w:val="408" w:hRule="atLeast"/>
        </w:trPr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                            срок</w:t>
            </w:r>
          </w:p>
          <w:p>
            <w:pPr>
              <w:pStyle w:val="Normal"/>
              <w:spacing w:lineRule="auto" w:line="240" w:before="120" w:after="120"/>
              <w:ind w:left="120" w:right="120" w:firstLine="46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726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3552" w:right="-1276" w:firstLine="237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20" w:right="120" w:firstLine="400"/>
              <w:textAlignment w:val="top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емина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практикум для педагогов -  Тема: Общение воспитателя с родителями воспитанников 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32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лейманова</w:t>
            </w:r>
          </w:p>
        </w:tc>
      </w:tr>
      <w:tr>
        <w:trPr>
          <w:trHeight w:val="865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46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емина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  <w:br/>
              <w:t>1. Ребенок.Дорога.Безопаснос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242" w:before="120" w:after="12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нкаева 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379"/>
        <w:gridCol w:w="1559"/>
        <w:gridCol w:w="34"/>
        <w:gridCol w:w="2088"/>
        <w:gridCol w:w="60"/>
      </w:tblGrid>
      <w:tr>
        <w:trPr>
          <w:trHeight w:val="983" w:hRule="atLeast"/>
        </w:trPr>
        <w:tc>
          <w:tcPr>
            <w:tcW w:w="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ство с традициями и обрядами народов Дагестан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120" w:after="12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лейманова</w:t>
            </w:r>
          </w:p>
        </w:tc>
      </w:tr>
      <w:tr>
        <w:trPr>
          <w:trHeight w:val="638" w:hRule="atLeast"/>
        </w:trPr>
        <w:tc>
          <w:tcPr>
            <w:tcW w:w="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-284" w:right="120" w:firstLine="40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вила безопасности для детей. Безопасность на дор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2" w:before="120" w:after="120"/>
              <w:ind w:right="120" w:hanging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нкаева И </w:t>
            </w:r>
          </w:p>
        </w:tc>
      </w:tr>
      <w:tr>
        <w:trPr>
          <w:trHeight w:val="747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-284" w:right="120" w:firstLine="40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20"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взаимоотношений в сюжетно-ролевых играх .Руководство сюжетно-ролевыми играми.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нкаева И</w:t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-284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родителями по подготовке детей к школе в аспекте ФГО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right="120" w:hanging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лейманова</w:t>
            </w:r>
          </w:p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695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635" w:type="dxa"/>
            <w:gridSpan w:val="5"/>
            <w:tcBorders>
              <w:top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консультации по мере необходимости, по запросам педагогов.</w:t>
            </w:r>
          </w:p>
        </w:tc>
        <w:tc>
          <w:tcPr>
            <w:tcW w:w="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2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внутреннего мониторинг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Тематический контро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перативный контроль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>
          <w:trHeight w:val="16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16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блюдение правил внутреннего рас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ведение группов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ыполнение режима прогу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снащение групп и готовность к новому учебному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одготовка педагогов к рабочему д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оведение родительских собр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13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бразовате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Культурно-гигиенические навыки при раздевании/одев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роведение закаливающих процед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Использование ТКТ, ТС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Проверка уголков дл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Наличие дидактических игр в соответствии с ООП ДО 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11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Выполнение режима проветри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готовка, проведение и эффективность заря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держание природных угол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одержание уголков ручного труд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10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ыполнение режима прогу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блюдение режима дня и организация работы по сез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дготовка воспитателей к за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орудование для театрализова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ровень проведения развлечений, праздников и дос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оведение родительских собр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15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ультурно-гигиенические навыки при пит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ультурно-гигиенические навыки при раздевании/оде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держание книжных уголк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12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дготовка, проведение и эффективность заряд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ыполнение режима прогулки;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ультурно-гигиенические навыки при умывании;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дготовка воспитателей к занятиям;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аличие дидактических игр в соответствии с ООП ДО 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12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Содержание уголков изо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Анализ навыков культурного поведения за столом;</w:t>
            </w:r>
          </w:p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Наглядная педагогическая пропаган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ровень проведения развлечений, праздников и досуговой деятельности по физической культуре;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Количество и длительность НОД и занятий, соответствие сетке и гигиеническим требованиям;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Своевременный выход на прогулку и возвращение;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3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блюдение режима дня.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Утренний прием на улице.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Своевременное укладывание спать. Спокойная обстановка в спальне, располагающая детей к отдыху.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Организация наблюдений в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0" w:hanging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0" w:hanging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20" w:hanging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20" w:hanging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О-ПЕДАГОГИЧЕСКАЯ РАБОТА</w:t>
      </w:r>
    </w:p>
    <w:p>
      <w:pPr>
        <w:pStyle w:val="Normal"/>
        <w:shd w:fill="FFFFFF" w:val="clear"/>
        <w:spacing w:lineRule="auto" w:line="240" w:before="0" w:after="0"/>
        <w:ind w:right="120" w:hanging="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right="120" w:hanging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 Развлекательно-досуговая деятельность детей</w:t>
      </w:r>
    </w:p>
    <w:p>
      <w:pPr>
        <w:pStyle w:val="Normal"/>
        <w:shd w:fill="FFFFFF" w:val="clear"/>
        <w:spacing w:lineRule="auto" w:line="240" w:before="0" w:after="0"/>
        <w:ind w:right="120" w:hanging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387"/>
        <w:gridCol w:w="2126"/>
        <w:gridCol w:w="2268"/>
      </w:tblGrid>
      <w:tr>
        <w:trPr>
          <w:trHeight w:val="46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X</w:t>
            </w:r>
          </w:p>
          <w:p>
            <w:pPr>
              <w:pStyle w:val="Normal"/>
              <w:spacing w:lineRule="auto" w:line="240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День Знаний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возрастные групп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.руков.</w:t>
            </w:r>
          </w:p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Здравствуй, осень золотая!»</w:t>
              <w:br/>
              <w:t xml:space="preserve">  Развлечение «Осенняя ярмарка»                                      День здоровь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и младшая группа .</w:t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. рук. </w:t>
            </w:r>
          </w:p>
          <w:p>
            <w:pPr>
              <w:pStyle w:val="Normal"/>
              <w:spacing w:lineRule="atLeast" w:line="242" w:before="0" w:after="24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 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гестанская ярмарка                                 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. групп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.  рук.  Восп</w:t>
            </w:r>
          </w:p>
        </w:tc>
      </w:tr>
      <w:tr>
        <w:trPr>
          <w:trHeight w:val="1191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II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firstLine="23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е праздники:</w:t>
              <w:br/>
              <w:t>«День рождения ёлочки»</w:t>
              <w:br/>
              <w:t>«В гости ёлка к нам пришла!»</w:t>
              <w:br/>
              <w:t>«Приключения в зимнем лесу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возрастные групп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</w:t>
            </w:r>
          </w:p>
          <w:p>
            <w:pPr>
              <w:pStyle w:val="Normal"/>
              <w:spacing w:lineRule="atLeast" w:line="242" w:before="0" w:after="24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 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е развлечение </w:t>
              <w:br/>
              <w:t xml:space="preserve"> «Малые зимние игры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 группы</w:t>
            </w:r>
          </w:p>
          <w:p>
            <w:pPr>
              <w:pStyle w:val="Normal"/>
              <w:spacing w:lineRule="auto" w:line="240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firstLine="23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День защитника отечества!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 групп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Первой борозды»</w:t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возрастные группы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. рук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firstLine="23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чение  «В гости к чабан Рабадану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.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.рук.   Воспитатель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</w:t>
            </w:r>
          </w:p>
        </w:tc>
        <w:tc>
          <w:tcPr>
            <w:tcW w:w="538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 « День Победы»</w:t>
            </w:r>
          </w:p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День защиты детей»</w:t>
            </w:r>
          </w:p>
          <w:p>
            <w:pPr>
              <w:pStyle w:val="Normal"/>
              <w:spacing w:lineRule="auto" w:line="240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До свидания, детский сад!»</w:t>
            </w:r>
          </w:p>
          <w:p>
            <w:pPr>
              <w:pStyle w:val="Normal"/>
              <w:spacing w:lineRule="auto" w:line="240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.</w:t>
            </w:r>
          </w:p>
          <w:p>
            <w:pPr>
              <w:pStyle w:val="Normal"/>
              <w:spacing w:lineRule="auto" w:line="240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.</w:t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0" w:right="120" w:firstLine="40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5387"/>
        <w:gridCol w:w="2126"/>
        <w:gridCol w:w="1701"/>
      </w:tblGrid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right="120" w:firstLine="4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                     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right="120" w:firstLine="4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   «Огородные фантазии»</w:t>
            </w:r>
          </w:p>
          <w:p>
            <w:pPr>
              <w:pStyle w:val="Normal"/>
              <w:spacing w:lineRule="auto" w:line="240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423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right="120" w:firstLine="4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«Птичий домик»</w:t>
            </w:r>
          </w:p>
          <w:p>
            <w:pPr>
              <w:pStyle w:val="Normal"/>
              <w:spacing w:lineRule="auto" w:line="240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right="120" w:firstLine="4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«Мастерская Деда Мороза»</w:t>
            </w:r>
          </w:p>
          <w:p>
            <w:pPr>
              <w:pStyle w:val="Normal"/>
              <w:spacing w:lineRule="auto" w:line="240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right="120" w:firstLine="4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вои защитники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ind w:left="405" w:right="120" w:hanging="0"/>
              <w:contextualSpacing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  <w:p>
            <w:pPr>
              <w:pStyle w:val="Style17"/>
              <w:spacing w:lineRule="auto" w:line="240" w:before="0" w:after="0"/>
              <w:ind w:left="405" w:right="120" w:hanging="0"/>
              <w:contextualSpacing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«Подарок для мамочки»</w:t>
            </w:r>
          </w:p>
          <w:p>
            <w:pPr>
              <w:pStyle w:val="Normal"/>
              <w:spacing w:lineRule="auto" w:line="240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0" w:after="0"/>
              <w:ind w:left="405" w:right="120" w:hanging="0"/>
              <w:contextualSpacing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 </w:t>
            </w:r>
          </w:p>
        </w:tc>
        <w:tc>
          <w:tcPr>
            <w:tcW w:w="53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-ыставка « Хобби наш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4" w:right="120" w:firstLine="4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Победы глазами детей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заимодействие ДОУ с семьей.</w:t>
      </w:r>
    </w:p>
    <w:p>
      <w:pPr>
        <w:pStyle w:val="Normal"/>
        <w:shd w:fill="FFFFFF" w:val="clear"/>
        <w:spacing w:lineRule="atLeast" w:line="242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-педагогическое просвещение родителей</w:t>
      </w:r>
    </w:p>
    <w:p>
      <w:pPr>
        <w:pStyle w:val="Normal"/>
        <w:shd w:fill="FFFFFF" w:val="clear"/>
        <w:spacing w:lineRule="atLeast" w:line="242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0"/>
        <w:ind w:left="120" w:right="120" w:firstLine="40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Оказание родителям практической  помощи в повышении эффективности воспитания,  развития дошкольников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022"/>
        <w:gridCol w:w="2136"/>
        <w:gridCol w:w="2624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firstLine="400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формационно-справочные стенд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Задача: пропагандировать и знакомить родителей с  работой ДО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-284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</w:t>
            </w:r>
          </w:p>
          <w:p>
            <w:pPr>
              <w:pStyle w:val="Normal"/>
              <w:spacing w:lineRule="atLeast" w:line="242" w:before="0" w:after="0"/>
              <w:ind w:left="-284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авайте, познакомимся!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-284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д  для родителей :</w:t>
              <w:br/>
              <w:t>«Подготовка к  школе в условиях семьи и детского сада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 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67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 ДОУ</w:t>
            </w:r>
          </w:p>
          <w:p>
            <w:pPr>
              <w:pStyle w:val="Normal"/>
              <w:spacing w:lineRule="atLeast" w:line="242" w:before="0" w:after="0"/>
              <w:ind w:left="167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-31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ды для родителей:</w:t>
              <w:br/>
              <w:t xml:space="preserve">  «Наши успехи и достижения»;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tLeast" w:line="242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-31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ткрытых дверей;</w:t>
            </w:r>
          </w:p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по детскому саду;</w:t>
            </w:r>
          </w:p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открытых занятий;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200"/>
              <w:ind w:right="120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tLeast" w:line="242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 групп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-31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материалов о ДОУ на сайте.</w:t>
              <w:br/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      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firstLine="40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дагогическое просвещение родителей.</w:t>
              <w:br/>
              <w:t xml:space="preserve">       Задача: Повышение психолого-педагогической компетентности родителей,  привлечение их к активному участию в образовательном процессе.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2" w:before="0" w:after="0"/>
              <w:ind w:left="-284" w:right="120" w:firstLine="40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0"/>
              <w:ind w:left="-284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2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 собрания (4 раза в год – установочное, текущие и итоговое).</w:t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Давайте познакомимся»</w:t>
              <w:br/>
              <w:t> 2 «Адаптация и здоровье»»</w:t>
              <w:br/>
              <w:t> 3.«Трехлетние дети. Какие о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?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  1. «Развивающие игры как средство интеллектуального развития детей</w:t>
              <w:br/>
              <w:t>3. Семинар: «Семья в преддверии школьной жизни»</w:t>
              <w:br/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Помочь родителям достойно пройти период начала обучения их ребенка в школе. Уточнить, какова позиция родителей по вопросам подготовки детей?</w:t>
              <w:br/>
              <w:t>  </w:t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креты психического здоровья»</w:t>
              <w:br/>
              <w:t>«Мир знаний глазами дошколят»</w:t>
              <w:br/>
              <w:t>«Встреча с учителем начальной школы»</w:t>
              <w:br/>
              <w:t>«Готов ли Ваш ребенок к школе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tLeast" w:line="242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. группа</w:t>
            </w:r>
          </w:p>
          <w:p>
            <w:pPr>
              <w:pStyle w:val="Normal"/>
              <w:spacing w:lineRule="atLeast" w:line="242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tLeast" w:line="242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tLeast" w:line="242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2" w:before="0" w:after="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групп</w:t>
              <w:br/>
              <w:t xml:space="preserve"> </w:t>
            </w:r>
          </w:p>
          <w:p>
            <w:pPr>
              <w:pStyle w:val="Normal"/>
              <w:spacing w:lineRule="atLeast" w:line="242" w:before="280" w:after="28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 w:before="280" w:after="28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tLeast" w:line="242" w:before="0" w:after="0"/>
              <w:ind w:left="120" w:right="120" w:firstLine="40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 w:before="0" w:after="0"/>
              <w:ind w:left="120"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4"/>
      </w:tblGrid>
      <w:tr>
        <w:trPr>
          <w:trHeight w:val="357" w:hRule="atLeast"/>
        </w:trPr>
        <w:tc>
          <w:tcPr>
            <w:tcW w:w="11074" w:type="dxa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2625" w:leader="none"/>
                <w:tab w:val="left" w:pos="3000" w:leader="none"/>
              </w:tabs>
              <w:spacing w:lineRule="atLeast" w:line="242" w:before="0" w:after="24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2625" w:leader="none"/>
                <w:tab w:val="left" w:pos="3000" w:leader="none"/>
              </w:tabs>
              <w:spacing w:lineRule="atLeast" w:line="242" w:before="0" w:after="240"/>
              <w:ind w:right="120" w:hanging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заимодействие с социумом сел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6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 работы по преемственности ДОУ и школы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овать систему взаимодействия педагогов школы и воспитателя через совместное проведение методических мероприятий, работу с детьми и родителями.</w:t>
      </w:r>
    </w:p>
    <w:p>
      <w:pPr>
        <w:pStyle w:val="Normal"/>
        <w:spacing w:before="0" w:after="200"/>
        <w:contextualSpacing/>
        <w:rPr/>
      </w:pPr>
      <w:r>
        <w:rPr/>
        <w:t>2. Создание предметно-развивающей среды для ознакомления воспитанников со школой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141"/>
        <w:gridCol w:w="198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2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совместной работы воспитателей ДОУ и учителей школы</w:t>
            </w:r>
          </w:p>
        </w:tc>
      </w:tr>
      <w:tr>
        <w:trPr>
          <w:trHeight w:val="1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ое посещение школы и детского сада (НОД, уроков).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Участие в педагогических советах.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ое консультирование.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ь открытых дверей (показ открытых занятий и урок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5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работы по ознакомлению детей со школой</w:t>
            </w:r>
          </w:p>
        </w:tc>
      </w:tr>
      <w:tr>
        <w:trPr>
          <w:trHeight w:val="3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 в ДОУ «День знаний» 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к зданию школ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. руководите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3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школ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о профессии учител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приглашением учителя начальных классов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 старшей групп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и рассказывание стихов о школ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картин, отражающих школьную жизн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4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в ДОУ «До свидание, детский сад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День защиты дет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ей гр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0349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работы по взаимодействию с родителями</w:t>
            </w:r>
          </w:p>
        </w:tc>
      </w:tr>
      <w:tr>
        <w:trPr>
          <w:trHeight w:val="1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ции для родителей» Здоровый образ жизни формируется в семь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ые консультации с родителями 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апки для родителей  «Что должен уметь будущий первокласс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. гр.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кетирование «Готовы ли взрослые стать родителями первоклассника?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«Скоро в школ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. группы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в ДОУ «До свидание, детский сад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.рук.            воспит. групп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eastAsia="Calibri" w:cs="Calibri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дминистративно-хозяйственная  деятельность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епление материально-хозяйственной базы учреждения, создание благоприятных  условий для воспитания и развития детей. Обогащение предметно - развивающей среды в ДОУ в соответствии с ФГОС ДО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59"/>
        <w:gridCol w:w="1932"/>
        <w:gridCol w:w="51"/>
        <w:gridCol w:w="1704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50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Организационная работа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ое совещание по подготовке ДОУ к новому учебному год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Авгус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 Завхоз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самообследования ДОО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, коллектив 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и 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охране жизни и здоровья детей;- инструктаж по технике безопасности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труктаж по охране труда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труктаж по пожарной безопасно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ые совещ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ация рабочих мест по условиям тру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. год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уличного оборудования. Завоз песка на участ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зможност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хоз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канцелярских това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хоз 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совета по охране труда – результаты обследования здания, помещений, участк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Охране труда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оформлению ДОУ к Новому год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коллектив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Оснащение  групп пособиями и методической литературой по ФГОС Д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 по проверке санитарного состояния груп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  завхоз м/с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а профилактических мероприятий по ОРЗ и грипп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в ДО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заболеваемости за год и полугод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сестра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благоустройству территории ДОУ</w:t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708"/>
                <w:tab w:val="left" w:pos="276" w:leader="none"/>
              </w:tabs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итарная уборка территории. </w:t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708"/>
                <w:tab w:val="left" w:pos="276" w:leader="none"/>
              </w:tabs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газонов</w:t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708"/>
                <w:tab w:val="left" w:pos="276" w:leader="none"/>
              </w:tabs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езка деревьев и кустарников</w:t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708"/>
                <w:tab w:val="left" w:pos="276" w:leader="none"/>
              </w:tabs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опка и разбивка клумб</w:t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708"/>
                <w:tab w:val="left" w:pos="276" w:leader="none"/>
              </w:tabs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з песка</w:t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708"/>
                <w:tab w:val="left" w:pos="276" w:leader="none"/>
              </w:tabs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аска и ремонт оборудования</w:t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708"/>
                <w:tab w:val="left" w:pos="276" w:leader="none"/>
              </w:tabs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шивание трав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,  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графика отпусков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. 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ение договоров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.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Анализ детей по группам здоровья на конец учебного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структажа с персоналом по вопросам охраны жизни и здоровья детей и пожарной безопас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  в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Обеспечение условий для безопасной работы сотрудников ДОУ: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ождение медосмотра работниками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pacing w:before="0" w:after="0"/>
              <w:ind w:left="39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санитарно- гигиенического обучения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pacing w:before="0" w:after="0"/>
              <w:ind w:left="39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актических занятий по отработке плана эвакуации при возникновении чрезвычайных ситуаций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pacing w:before="0" w:after="0"/>
              <w:ind w:left="39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обеспечение сотрудников спецодеждой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pacing w:before="0" w:after="0"/>
              <w:ind w:left="396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анитарно - гигиенического состояния ДО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хоз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ивопожарные мероприятия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spacing w:before="0" w:after="0"/>
              <w:ind w:left="39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зарядка огнетушителей в соответствии со сроками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spacing w:before="0" w:after="0"/>
              <w:ind w:left="39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тивопожарного  инструктажа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spacing w:before="0" w:after="0"/>
              <w:ind w:left="396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лючение  договора на обслуживание и  ремонт автоматических установок пожаротушения, пожарной сигнализации (проведение  профилактического осмотра электрооборудования)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spacing w:before="280" w:after="0"/>
              <w:ind w:left="39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ие обходы здания, территор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6 месяцев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хоз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писание ежегодного публичного отчёта заведующего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.</w:t>
            </w:r>
          </w:p>
        </w:tc>
      </w:tr>
      <w:tr>
        <w:trPr>
          <w:trHeight w:val="558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Контрольная деятельность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жизни и здоровья детей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лану контро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контроль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бразовательного процесса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пищеблока, прачечной и др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 - педагогический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ПиН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труда и техника безопасност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ультации с обслуживающим персоналом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87"/>
        <w:gridCol w:w="1696"/>
        <w:gridCol w:w="223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цесса питания в группах. Нормы питания дете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о-эпидемиологический режим в групп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ОРЗ, ОРВ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травматиз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сестра</w:t>
            </w:r>
          </w:p>
        </w:tc>
      </w:tr>
    </w:tbl>
    <w:p>
      <w:pPr>
        <w:pStyle w:val="1"/>
        <w:ind w:left="272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325" w:leader="none"/>
        </w:tabs>
        <w:ind w:left="360" w:right="283" w:hanging="10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8:00Z</dcterms:created>
  <dc:creator>BEST</dc:creator>
  <dc:description/>
  <cp:keywords/>
  <dc:language>en-US</dc:language>
  <cp:lastModifiedBy>Пользователь Windows</cp:lastModifiedBy>
  <cp:lastPrinted>2018-10-03T17:37:00Z</cp:lastPrinted>
  <dcterms:modified xsi:type="dcterms:W3CDTF">2018-10-22T11:43:00Z</dcterms:modified>
  <cp:revision>50</cp:revision>
  <dc:subject/>
  <dc:title/>
</cp:coreProperties>
</file>