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образования и наук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.А. Омар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 исполнении пре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важаемая  Уммупазиль Авадзие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редписания об устранении нарушений законодательства Российской Федерации в сфере образования от 28.02.2018г. № 04-КН-31 направляем Вам отчет об исполнении предписания об устранении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отчет об исполнении предписания об устранении нарушений на        4</w:t>
      </w:r>
      <w:r>
        <w:rPr>
          <w:b/>
        </w:rPr>
        <w:t>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                             Сулейманова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7:00Z</dcterms:created>
  <dc:creator>1</dc:creator>
  <dc:description/>
  <cp:keywords/>
  <dc:language>en-US</dc:language>
  <cp:lastModifiedBy>Пользователь Windows</cp:lastModifiedBy>
  <cp:lastPrinted>2017-10-28T12:49:00Z</cp:lastPrinted>
  <dcterms:modified xsi:type="dcterms:W3CDTF">2018-07-22T10:53:00Z</dcterms:modified>
  <cp:revision>91</cp:revision>
  <dc:subject/>
  <dc:title/>
</cp:coreProperties>
</file>